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September 18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8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54/24</w:t>
        <w:tab/>
        <w:t>Kle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55/24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ugust 21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56/24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August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57/24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Augu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58/24</w:t>
        <w:tab/>
        <w:t>Kle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August 22, 2024 – September 17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58-02066</w:t>
        <w:tab/>
        <w:t xml:space="preserve"> $57,973.1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198.0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 xml:space="preserve">Nuisance Properties Committee – Landfill Meeting 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HIRE WATER SPECIALIS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59/24</w:t>
        <w:tab/>
        <w:t>Scribner:</w:t>
        <w:tab/>
      </w:r>
      <w:r>
        <w:rPr>
          <w:bCs/>
        </w:rPr>
        <w:t>That the Village hire a water specialist for the sum of around $4500</w:t>
        <w:tab/>
        <w:tab/>
        <w:tab/>
        <w:t xml:space="preserve"> </w:t>
      </w:r>
      <w:r>
        <w:rPr>
          <w:iCs/>
          <w:lang w:eastAsia="en-CA"/>
        </w:rPr>
        <w:tab/>
        <w:t xml:space="preserve">to come to and inspect Water Treatment Plan and decide on a plan of action </w:t>
        <w:tab/>
        <w:tab/>
        <w:tab/>
        <w:t>going forwar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APPY FOR SGI GRAN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60/24</w:t>
        <w:tab/>
        <w:t>Emms:</w:t>
        <w:tab/>
      </w:r>
      <w:r>
        <w:rPr>
          <w:bCs/>
        </w:rPr>
        <w:t xml:space="preserve">That the Village apply for the SGI grant for the Speed Signs on the East </w:t>
      </w:r>
      <w:r>
        <w:rPr>
          <w:iCs/>
          <w:lang w:eastAsia="en-CA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>And West Side of the Village.</w:t>
        <w:tab/>
        <w:tab/>
        <w:t xml:space="preserve"> </w:t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u w:val="single"/>
          <w:lang w:eastAsia="en-CA"/>
        </w:rPr>
      </w:pPr>
      <w:r>
        <w:rPr>
          <w:b/>
          <w:iCs/>
          <w:u w:val="single"/>
          <w:lang w:eastAsia="en-CA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61/24</w:t>
        <w:tab/>
        <w:t>Calvin:</w:t>
      </w:r>
      <w:r>
        <w:rPr/>
        <w:tab/>
        <w:t>That this meeting be adjourned at 1:00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9:00Z</dcterms:created>
  <dc:creator>Village of Mankota</dc:creator>
  <dc:description/>
  <cp:keywords/>
  <dc:language>en-US</dc:language>
  <cp:lastModifiedBy>U00</cp:lastModifiedBy>
  <cp:lastPrinted>2024-08-21T13:18:00Z</cp:lastPrinted>
  <dcterms:modified xsi:type="dcterms:W3CDTF">2024-09-26T22:29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