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October 12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Garth Klein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 &amp; CAO April Williamson. Stan Scribner on the phone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2/22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3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20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64/22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month of Sept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ab/>
        <w:t xml:space="preserve">  </w:t>
      </w:r>
      <w:r>
        <w:rPr>
          <w:b/>
          <w:bCs/>
        </w:rPr>
        <w:tab/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were not avail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5/22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September 20, 2022 – October 11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77-01880</w:t>
        <w:tab/>
        <w:t xml:space="preserve"> $28,404.3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725.0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Sgt. James Malone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all units are full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LARRY RIEDER’S WATER BILL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66/22</w:t>
        <w:tab/>
        <w:t>Klein:</w:t>
      </w:r>
      <w:r>
        <w:rPr/>
        <w:tab/>
        <w:tab/>
        <w:t>That the Village write off Larry Rieder’s water bill for the sum o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>$520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VAC TRUCK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67/22</w:t>
        <w:tab/>
        <w:t>Klein:</w:t>
      </w:r>
      <w:r>
        <w:rPr/>
        <w:tab/>
        <w:tab/>
        <w:t>That the Village hire CD Pluming Vac truck to clean out the dam intak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>well.  The cost to be split with the Ranch Line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SEWER LINE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68/22</w:t>
        <w:tab/>
        <w:t>Klein:</w:t>
      </w:r>
      <w:r>
        <w:rPr/>
        <w:tab/>
        <w:tab/>
        <w:t>That the Village dig up the sewer line on 2</w:t>
      </w:r>
      <w:r>
        <w:rPr>
          <w:vertAlign w:val="superscript"/>
        </w:rPr>
        <w:t>nd</w:t>
      </w:r>
      <w:r>
        <w:rPr/>
        <w:t xml:space="preserve"> St E to inspect the line for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Szigety:</w:t>
      </w:r>
      <w:r>
        <w:rPr/>
        <w:tab/>
        <w:t>damage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2021 LIST OF LAND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69/22</w:t>
        <w:tab/>
        <w:t>Emms:</w:t>
      </w:r>
      <w:r>
        <w:rPr/>
        <w:tab/>
        <w:t xml:space="preserve">That the Village approve the list of lands to be submitted to TAXervice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Klein:</w:t>
      </w:r>
      <w:r>
        <w:rPr/>
        <w:tab/>
        <w:tab/>
        <w:t>to start Tax Enforcement proceedi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70/22</w:t>
        <w:tab/>
        <w:t>Calvin:</w:t>
      </w:r>
      <w:r>
        <w:rPr/>
        <w:tab/>
        <w:tab/>
        <w:t>That this meeting be adjourned at 1:22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27:00Z</dcterms:created>
  <dc:creator>Village of Mankota</dc:creator>
  <dc:description/>
  <cp:keywords/>
  <dc:language>en-US</dc:language>
  <cp:lastModifiedBy>U00</cp:lastModifiedBy>
  <cp:lastPrinted>2022-09-19T15:45:00Z</cp:lastPrinted>
  <dcterms:modified xsi:type="dcterms:W3CDTF">2022-10-12T23:2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