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October 16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2/24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3/24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18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64/24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Sept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5/24</w:t>
        <w:tab/>
        <w:t>Klein:</w:t>
        <w:tab/>
        <w:tab/>
        <w:t xml:space="preserve"> </w:t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6/24</w:t>
        <w:tab/>
        <w:t>Kle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September 18, 2024 – October 15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67-02073</w:t>
        <w:tab/>
        <w:t xml:space="preserve"> $22,789.1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2,715.92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 xml:space="preserve">Nuisance Properties Committee – Landfill Meeting 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FALL CLEAN-UP DAY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67/24</w:t>
        <w:tab/>
        <w:t>Scribner:</w:t>
        <w:tab/>
      </w:r>
      <w:r>
        <w:rPr>
          <w:bCs/>
        </w:rPr>
        <w:t>That the Village have a fall clean-up day November 8, 2024 for yard debris</w:t>
        <w:tab/>
        <w:tab/>
        <w:tab/>
        <w:t>only.  No charge at the landfill, hours are 9:00am-12:00pm and 1:00pm-5:00pm</w:t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BILL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68/24</w:t>
        <w:tab/>
        <w:t>Szigety:</w:t>
        <w:tab/>
      </w:r>
      <w:r>
        <w:rPr>
          <w:bCs/>
        </w:rPr>
        <w:t>That the Village send out Estimate Water Billings for the July 1st – September</w:t>
        <w:tab/>
        <w:tab/>
        <w:tab/>
        <w:t>30</w:t>
      </w:r>
      <w:r>
        <w:rPr>
          <w:bCs/>
          <w:vertAlign w:val="superscript"/>
        </w:rPr>
        <w:t>th</w:t>
      </w:r>
      <w:r>
        <w:rPr>
          <w:bCs/>
        </w:rPr>
        <w:t xml:space="preserve"> period as the Meter Reader is down.  Actual Readings to be don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December 31</w:t>
      </w:r>
      <w:r>
        <w:rPr>
          <w:bCs/>
          <w:vertAlign w:val="superscript"/>
        </w:rPr>
        <w:t>st</w:t>
      </w:r>
      <w:r>
        <w:rPr>
          <w:bCs/>
        </w:rPr>
        <w:t xml:space="preserve"> for the period October1st to December 31</w:t>
      </w:r>
      <w:r>
        <w:rPr>
          <w:bCs/>
          <w:vertAlign w:val="superscript"/>
        </w:rPr>
        <w:t>st</w:t>
      </w:r>
      <w:r>
        <w:rPr>
          <w:bCs/>
        </w:rPr>
        <w:t>.</w:t>
      </w:r>
      <w:r>
        <w:rPr>
          <w:iCs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OAN CONSOLIDATION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69/24</w:t>
        <w:tab/>
        <w:t>Klein:</w:t>
        <w:tab/>
        <w:tab/>
      </w:r>
      <w:r>
        <w:rPr>
          <w:bCs/>
        </w:rPr>
        <w:t>That the Village approve the Innovation Credit Union Loan Consolidation</w:t>
        <w:tab/>
        <w:tab/>
        <w:tab/>
        <w:tab/>
        <w:t>terms.  This will consolidate both Water Treatment Plant Loans as well as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 xml:space="preserve">the Line of Credit for a total of $470,000.  5 year fixed rate of 6.22% with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with a term of 240 months total.  Documents are annexed to form part of these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OT RENTAL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0/24</w:t>
        <w:tab/>
        <w:t>Szigety:</w:t>
        <w:tab/>
      </w:r>
      <w:r>
        <w:rPr>
          <w:bCs/>
        </w:rPr>
        <w:t>That the Village send out land rent to Harlan Highsaw and Neil Rode as their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Property is on Village Lots.  As per motion 52/24 the rent is $250 per year.</w:t>
        <w:tab/>
        <w:tab/>
        <w:tab/>
        <w:tab/>
        <w:tab/>
      </w: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MEETING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1/24</w:t>
        <w:tab/>
        <w:t>Stan:</w:t>
        <w:tab/>
        <w:tab/>
      </w:r>
      <w:r>
        <w:rPr>
          <w:bCs/>
        </w:rPr>
        <w:t>That the Village host a Public Meeting in 2025 in a Question and Answer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Forum setting.</w:t>
        <w:tab/>
        <w:tab/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u w:val="single"/>
          <w:lang w:eastAsia="en-CA"/>
        </w:rPr>
      </w:pPr>
      <w:r>
        <w:rPr>
          <w:b/>
          <w:iCs/>
          <w:u w:val="single"/>
          <w:lang w:eastAsia="en-CA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72/24</w:t>
        <w:tab/>
        <w:t>Calvin:</w:t>
      </w:r>
      <w:r>
        <w:rPr/>
        <w:tab/>
        <w:t>That this meeting be adjourned at 12:5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27:00Z</dcterms:created>
  <dc:creator>Village of Mankota</dc:creator>
  <dc:description/>
  <cp:keywords/>
  <dc:language>en-US</dc:language>
  <cp:lastModifiedBy>U00</cp:lastModifiedBy>
  <cp:lastPrinted>2024-08-21T13:18:00Z</cp:lastPrinted>
  <dcterms:modified xsi:type="dcterms:W3CDTF">2024-10-16T20:2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