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November 20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Alfred Beaudoin, Lance Kohl, Tini Loisell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Doneete Calv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Beaudo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3/24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Loiselle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4/24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October 16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  <w:tab/>
      </w:r>
      <w:r>
        <w:rPr/>
        <w:tab/>
        <w:t xml:space="preserve"> and the Special Minutes November 7, 2024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5/24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Octo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6/24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7/24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October 16, 2024 – November 19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74-02081</w:t>
        <w:tab/>
        <w:t xml:space="preserve"> $12,403.0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214.6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 xml:space="preserve">Nuisance Properties Committee – Discussion 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– 2 bedrooms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IGNING AUTHORITY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78/24</w:t>
        <w:tab/>
        <w:t>Loiselle:</w:t>
        <w:tab/>
      </w:r>
      <w:r>
        <w:rPr>
          <w:bCs/>
        </w:rPr>
        <w:t>That the Village appoint CAO April Williamson as signing Authority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bCs/>
        </w:rPr>
      </w:pPr>
      <w:r>
        <w:rPr>
          <w:b/>
          <w:bCs/>
        </w:rPr>
        <w:t>Kohl:</w:t>
        <w:tab/>
        <w:tab/>
      </w:r>
      <w:r>
        <w:rPr>
          <w:bCs/>
        </w:rPr>
        <w:t>as the Administrator Representative and Mayor Alfred Beaudoin and Deputy Mayor Donette Calvin for the</w:t>
      </w:r>
      <w:r>
        <w:rPr>
          <w:iCs/>
          <w:lang w:eastAsia="en-CA"/>
        </w:rPr>
        <w:t xml:space="preserve"> Council Representative.  There is to be two signing authorities on all cheques, one from an Administrator Representative and one from a Council Representativ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UNITY CHRISTMAS SUPPER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79/24</w:t>
        <w:tab/>
        <w:t>Calvin:</w:t>
        <w:tab/>
      </w:r>
      <w:r>
        <w:rPr>
          <w:bCs/>
        </w:rPr>
        <w:t>That the Village invite all employees and councilors to the Community Supper</w:t>
        <w:tab/>
      </w:r>
      <w:r>
        <w:rPr>
          <w:b/>
          <w:bCs/>
        </w:rPr>
        <w:t>Kohl:</w:t>
      </w:r>
      <w:r>
        <w:rPr>
          <w:bCs/>
        </w:rPr>
        <w:tab/>
        <w:tab/>
        <w:t>and that the Village pay for the Mankota Lions Club.  The Village will also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Donate an item for the penny raffle to a maximum of $100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LE RIEDER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80/24</w:t>
        <w:tab/>
        <w:t>Loiselle:</w:t>
        <w:tab/>
      </w:r>
      <w:r>
        <w:rPr>
          <w:bCs/>
        </w:rPr>
        <w:t xml:space="preserve">That the Village charge Cole Rieder $250 for the use of the landfill to dispos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Kohl:</w:t>
      </w:r>
      <w:r>
        <w:rPr>
          <w:bCs/>
        </w:rPr>
        <w:tab/>
        <w:tab/>
        <w:t>of a building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ECLARATION OF ELIGIBILITY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81/24</w:t>
        <w:tab/>
        <w:t>Loiselle:</w:t>
        <w:tab/>
      </w:r>
      <w:r>
        <w:rPr>
          <w:bCs/>
        </w:rPr>
        <w:t>That the Village approve the Grant Declaration of Eligibility as presented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</w: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ETTERS ABOUT RENTED PROPERTIES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82/24</w:t>
        <w:tab/>
        <w:t>Kohl:</w:t>
        <w:tab/>
        <w:tab/>
      </w:r>
      <w:r>
        <w:rPr>
          <w:bCs/>
        </w:rPr>
        <w:t xml:space="preserve">That the Village hold off on sending letters until Council has reviewed th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>policies.</w:t>
        <w:tab/>
        <w:tab/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MUNICIPAL LEADERS MEETING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3/24</w:t>
        <w:tab/>
        <w:t>Calvin:</w:t>
        <w:tab/>
      </w:r>
      <w:r>
        <w:rPr>
          <w:bCs/>
        </w:rPr>
        <w:t xml:space="preserve">That the Village enroll council in the Municipal Leaders Meeting on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>January 23, 2024 in Moose Jaw.</w:t>
        <w:tab/>
        <w:tab/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BORROWING BY DEBENTUR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4/24</w:t>
        <w:tab/>
        <w:t>Calvin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S-07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Loiselle:</w:t>
      </w:r>
      <w:r>
        <w:rPr>
          <w:bCs/>
        </w:rPr>
        <w:tab/>
      </w:r>
      <w:r>
        <w:rPr/>
        <w:t>A Bylaw to Borrow By Debenture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BORROWING BY DEBENTUR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5/24</w:t>
        <w:tab/>
        <w:t>Kohl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</w:t>
      </w:r>
      <w:r>
        <w:rPr>
          <w:vertAlign w:val="superscript"/>
        </w:rPr>
        <w:t>nd</w:t>
      </w:r>
      <w:r>
        <w:rPr/>
        <w:t xml:space="preserve"> time Bylaw # S-07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Emms:</w:t>
      </w:r>
      <w:r>
        <w:rPr>
          <w:bCs/>
        </w:rPr>
        <w:tab/>
      </w:r>
      <w:r>
        <w:rPr/>
        <w:t xml:space="preserve">A Bylaw to Borrow By Debenture.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READING BORROWING BY DEBENTURE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6/24</w:t>
        <w:tab/>
        <w:t>Calvin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S-07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/>
          <w:bCs/>
        </w:rPr>
        <w:t>Kohl:</w:t>
      </w:r>
      <w:r>
        <w:rPr>
          <w:bCs/>
        </w:rPr>
        <w:tab/>
        <w:tab/>
      </w:r>
      <w:r>
        <w:rPr/>
        <w:t>A Bylaw to Borrow By Debenture, and finally adopted this 20</w:t>
      </w:r>
      <w:r>
        <w:rPr>
          <w:vertAlign w:val="superscript"/>
        </w:rPr>
        <w:t>th</w:t>
      </w:r>
      <w:r>
        <w:rPr/>
        <w:t xml:space="preserve"> day of</w:t>
      </w:r>
    </w:p>
    <w:p>
      <w:pPr>
        <w:pStyle w:val="Normal"/>
        <w:numPr>
          <w:ilvl w:val="0"/>
          <w:numId w:val="0"/>
        </w:numPr>
        <w:ind w:left="2880" w:hanging="720"/>
        <w:outlineLvl w:val="0"/>
        <w:rPr>
          <w:bCs/>
        </w:rPr>
      </w:pPr>
      <w:r>
        <w:rPr/>
        <w:t>November 2024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u w:val="single"/>
          <w:lang w:eastAsia="en-CA"/>
        </w:rPr>
      </w:pPr>
      <w:r>
        <w:rPr>
          <w:b/>
          <w:iCs/>
          <w:u w:val="single"/>
          <w:lang w:eastAsia="en-CA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87/24</w:t>
        <w:tab/>
        <w:t>Beaudoin:</w:t>
      </w:r>
      <w:r>
        <w:rPr/>
        <w:tab/>
        <w:t>That this meeting be adjourned at 2:0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29:00Z</dcterms:created>
  <dc:creator>Village of Mankota</dc:creator>
  <dc:description/>
  <cp:keywords/>
  <dc:language>en-US</dc:language>
  <cp:lastModifiedBy>U00</cp:lastModifiedBy>
  <cp:lastPrinted>2024-08-21T13:18:00Z</cp:lastPrinted>
  <dcterms:modified xsi:type="dcterms:W3CDTF">2024-11-20T21:2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