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</w:t>
      </w:r>
      <w:r>
        <w:rPr/>
        <w:t xml:space="preserve"> </w:t>
      </w:r>
      <w:r>
        <w:rPr>
          <w:b/>
        </w:rPr>
        <w:t>November 22, 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Les Emms, Garth Klein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  <w:tab/>
        <w:tab/>
        <w:t>Stan Scribner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6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59/23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60/23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September 19, 2023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61/23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 month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September &amp; Octo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62/23</w:t>
        <w:tab/>
        <w:t>Klein:</w:t>
        <w:tab/>
        <w:tab/>
        <w:t xml:space="preserve"> </w:t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September &amp; Octo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63/23</w:t>
        <w:tab/>
        <w:t>Klein:</w:t>
        <w:tab/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September 19, 2023 to November 21, 2023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973-01998</w:t>
        <w:tab/>
        <w:t xml:space="preserve"> $77,617.65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3,782.97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DELEGATIONS:</w:t>
      </w:r>
      <w:r>
        <w:rPr>
          <w:bCs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ew Permit to Operat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Ordered new tables and doors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Double Unit Open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AUDTIT ENGAGEMENT: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bCs/>
        </w:rPr>
      </w:pPr>
      <w:r>
        <w:rPr>
          <w:b/>
          <w:bCs/>
        </w:rPr>
        <w:t>64/23</w:t>
        <w:tab/>
        <w:t>Klein:</w:t>
        <w:tab/>
        <w:tab/>
      </w:r>
      <w:r>
        <w:rPr>
          <w:bCs/>
        </w:rPr>
        <w:t xml:space="preserve">That the Village accept the Audit Engagement Letter from deJong &amp;  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ab/>
        <w:tab/>
        <w:t>Associates.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</w:r>
      <w:r>
        <w:rPr>
          <w:iCs/>
          <w:lang w:eastAsia="en-CA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0" w:name="tbl"/>
      <w:bookmarkEnd w:id="0"/>
      <w:r>
        <w:rPr>
          <w:b/>
          <w:bCs/>
          <w:u w:val="single"/>
        </w:rPr>
        <w:t>DECLARATION OF ELIGIBILITY: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/>
      </w:pPr>
      <w:r>
        <w:rPr>
          <w:b/>
          <w:bCs/>
        </w:rPr>
        <w:t>65/23</w:t>
        <w:tab/>
        <w:t>Klein:</w:t>
        <w:tab/>
        <w:tab/>
      </w:r>
      <w:r>
        <w:rPr>
          <w:bCs/>
        </w:rPr>
        <w:t xml:space="preserve">That the Village accept and agree to the Declaration of Eligibility.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</w:r>
      <w:r>
        <w:rPr>
          <w:iCs/>
          <w:lang w:eastAsia="en-CA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66/23</w:t>
        <w:tab/>
        <w:t>Calvin:</w:t>
      </w:r>
      <w:r>
        <w:rPr/>
        <w:tab/>
        <w:t>That this meeting be adjourned at 11:49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32:00Z</dcterms:created>
  <dc:creator>Village of Mankota</dc:creator>
  <dc:description/>
  <cp:keywords/>
  <dc:language>en-US</dc:language>
  <cp:lastModifiedBy>U00</cp:lastModifiedBy>
  <cp:lastPrinted>2023-05-17T11:36:00Z</cp:lastPrinted>
  <dcterms:modified xsi:type="dcterms:W3CDTF">2023-11-28T19:32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