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November 23, 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Garth Klein, Stan Scribner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 xml:space="preserve">Les Emms &amp; CAO April Williamson.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4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71/22</w:t>
        <w:tab/>
        <w:t>Szigety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Klein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72/22</w:t>
        <w:tab/>
        <w:t>Klein:</w:t>
      </w:r>
      <w:r>
        <w:rPr/>
        <w:tab/>
        <w:tab/>
        <w:tab/>
        <w:t>That the</w:t>
      </w:r>
      <w:r>
        <w:rPr>
          <w:b/>
        </w:rPr>
        <w:t xml:space="preserve"> </w:t>
      </w:r>
      <w:r>
        <w:rPr/>
        <w:t>minutes of the Regular Meeting held October 12, 2022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Szigety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73/22</w:t>
        <w:tab/>
        <w:t>Emms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Klein:</w:t>
      </w:r>
      <w:r>
        <w:rPr>
          <w:bCs/>
        </w:rPr>
        <w:tab/>
        <w:tab/>
        <w:tab/>
        <w:t>month of Ocot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74/22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September &amp; Octo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ab/>
        <w:t>Klein:</w:t>
      </w:r>
      <w:r>
        <w:rPr>
          <w:bCs/>
        </w:rPr>
        <w:tab/>
        <w:tab/>
        <w:tab/>
        <w:t>be approved and annexed to form part of these minu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75/22</w:t>
        <w:tab/>
        <w:t>Emms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Szigety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October 12, 2022 – November 22, 2022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881-01892</w:t>
        <w:tab/>
        <w:t xml:space="preserve"> $39,585.12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ab/>
        <w:t xml:space="preserve"> $  1,725.00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u w:val="single"/>
        </w:rPr>
        <w:t>DELEGATIONS:</w:t>
      </w:r>
      <w:r>
        <w:rPr>
          <w:bCs/>
        </w:rPr>
        <w:tab/>
        <w:tab/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all units are full.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LTIMATE RECIPIENT AGREE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76/22</w:t>
        <w:tab/>
        <w:t>Emms:</w:t>
      </w:r>
      <w:r>
        <w:rPr/>
        <w:tab/>
        <w:t>That the Village approve the draft Ultimate Recipient Agreement for th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ab/>
        <w:t>Scribner:</w:t>
      </w:r>
      <w:r>
        <w:rPr/>
        <w:tab/>
        <w:t xml:space="preserve">Investing in Canada Infrastructure Program.  This is for the grant for the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ab/>
        <w:tab/>
        <w:tab/>
      </w:r>
      <w:r>
        <w:rPr/>
        <w:t>Landfill Decommissioning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DECELATATION OF ELIGIABILITY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77/22</w:t>
        <w:tab/>
        <w:t>Klein:</w:t>
      </w:r>
      <w:r>
        <w:rPr/>
        <w:tab/>
        <w:tab/>
        <w:t>The Council of the Village of Mankota confirms the municipalit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ab/>
        <w:t>Emms:</w:t>
      </w:r>
      <w:r>
        <w:rPr/>
        <w:tab/>
        <w:t>meets the requirements to receive the Municipal Revenue Sharing Grant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MILTON HUNTER R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78/22</w:t>
        <w:tab/>
        <w:t>Scribner:</w:t>
      </w:r>
      <w:r>
        <w:rPr/>
        <w:tab/>
        <w:t xml:space="preserve">That the Village rent Milton Hunter Lot 10 Block for the sum of $250/year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ab/>
        <w:t>Klein:</w:t>
      </w:r>
      <w:r>
        <w:rPr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  <w:r>
        <w:rPr>
          <w:b/>
          <w:u w:val="single"/>
        </w:rPr>
        <w:t xml:space="preserve"> COMMUNITY SUPPER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79/22</w:t>
        <w:tab/>
        <w:t>Emms:</w:t>
      </w:r>
      <w:r>
        <w:rPr/>
        <w:tab/>
        <w:t>That the Village purchase a table at the Community Supper and purchas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ab/>
        <w:t>Klein:</w:t>
      </w:r>
      <w:r>
        <w:rPr/>
        <w:tab/>
        <w:tab/>
        <w:t>an item to donate for around $1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CHRISTMAS BONUS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80/22</w:t>
        <w:tab/>
        <w:t>Emms:</w:t>
      </w:r>
      <w:r>
        <w:rPr/>
        <w:tab/>
        <w:t xml:space="preserve">That the Village purchase gifts for Travis Gebhart, Rob Manuel and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ab/>
        <w:t>Klein:</w:t>
      </w:r>
      <w:r>
        <w:rPr/>
        <w:tab/>
        <w:tab/>
        <w:t>April Williamson for the sum of $150 ea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  <w:r>
        <w:rPr>
          <w:b/>
          <w:u w:val="single"/>
        </w:rPr>
        <w:t xml:space="preserve"> 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81/22</w:t>
        <w:tab/>
        <w:t>Calvin:</w:t>
      </w:r>
      <w:r>
        <w:rPr/>
        <w:tab/>
        <w:tab/>
        <w:t>That this meeting be adjourned at 11:18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9:25:00Z</dcterms:created>
  <dc:creator>Village of Mankota</dc:creator>
  <dc:description/>
  <cp:keywords/>
  <dc:language>en-US</dc:language>
  <cp:lastModifiedBy>U00</cp:lastModifiedBy>
  <cp:lastPrinted>2022-09-19T15:45:00Z</cp:lastPrinted>
  <dcterms:modified xsi:type="dcterms:W3CDTF">2022-11-23T19:25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