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May 15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0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25/24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26/24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April 17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27/24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onth of April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28/24</w:t>
        <w:tab/>
        <w:t>Klein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Apri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29/24</w:t>
        <w:tab/>
        <w:t>Kle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April 17, 2024 – May 14, 202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33-02036</w:t>
        <w:tab/>
        <w:t xml:space="preserve"> $21,198.8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211</w:t>
        <w:tab/>
        <w:tab/>
        <w:tab/>
        <w:t xml:space="preserve"> $2450.79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eeds to be compacted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ew play ground equipmen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2 x 2 Bedroom availabl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UNIT #6: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/>
          <w:bCs/>
        </w:rPr>
        <w:t>30/24</w:t>
        <w:tab/>
        <w:t>Scribner:</w:t>
        <w:tab/>
      </w:r>
      <w:r>
        <w:rPr>
          <w:bCs/>
        </w:rPr>
        <w:t xml:space="preserve">That the Village purchase Dual Pane Venting Door insert for the front door, </w:t>
        <w:tab/>
        <w:tab/>
        <w:tab/>
        <w:t>and Patio Blocks for the bottom of the ramp from BJ Building Supplies as per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  <w:t>The quota attached to these minutes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MAIN STRRE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31/24</w:t>
        <w:tab/>
        <w:t>Scribner:</w:t>
        <w:tab/>
      </w:r>
      <w:r>
        <w:rPr>
          <w:bCs/>
        </w:rPr>
        <w:t>That the Village ask the RM of 45 to rip up a section of main street, pack,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>And then top with asphalt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32/24</w:t>
        <w:tab/>
        <w:t>Calvin:</w:t>
      </w:r>
      <w:r>
        <w:rPr/>
        <w:tab/>
        <w:t>That this meeting be adjourned at 11:52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0:39:00Z</dcterms:created>
  <dc:creator>Village of Mankota</dc:creator>
  <dc:description/>
  <cp:keywords/>
  <dc:language>en-US</dc:language>
  <cp:lastModifiedBy>U00</cp:lastModifiedBy>
  <cp:lastPrinted>2024-03-19T15:44:00Z</cp:lastPrinted>
  <dcterms:modified xsi:type="dcterms:W3CDTF">2024-05-15T20:39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