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March 20, 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Les Emms, Garth Klein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45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10/24</w:t>
        <w:tab/>
        <w:t>Scribner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11/24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January 17, 2024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ab/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12/24</w:t>
        <w:tab/>
        <w:t>Klein:</w:t>
        <w:tab/>
        <w:t xml:space="preserve">  </w:t>
      </w:r>
      <w:r>
        <w:rPr>
          <w:b/>
          <w:bCs/>
        </w:rPr>
        <w:tab/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month of January &amp; February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13/24</w:t>
        <w:tab/>
        <w:t>Scribner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ab/>
        <w:tab/>
      </w:r>
      <w:r>
        <w:rPr>
          <w:bCs/>
        </w:rPr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January 17, 2024 – March 19, 2024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2010-02027</w:t>
        <w:tab/>
        <w:t xml:space="preserve"> $55,467.47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>210</w:t>
        <w:tab/>
        <w:tab/>
        <w:t xml:space="preserve"> $8,118.05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ELEGATIONS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2 x 2 Bedroom available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APPLY TO CONSOLIDATE LOANS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14/24</w:t>
        <w:tab/>
        <w:t>Scribner:</w:t>
        <w:tab/>
      </w:r>
      <w:r>
        <w:rPr>
          <w:bCs/>
        </w:rPr>
        <w:t xml:space="preserve">That the Village apply to Innovation Credit Union to consolidate the loans and </w:t>
        <w:tab/>
        <w:tab/>
        <w:tab/>
        <w:t>the $200,000 Line of Credit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15/24</w:t>
        <w:tab/>
        <w:t>Calvin:</w:t>
      </w:r>
      <w:r>
        <w:rPr/>
        <w:tab/>
        <w:t>That this meeting be adjourned at 11:59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11:00Z</dcterms:created>
  <dc:creator>Village of Mankota</dc:creator>
  <dc:description/>
  <cp:keywords/>
  <dc:language>en-US</dc:language>
  <cp:lastModifiedBy>U00</cp:lastModifiedBy>
  <cp:lastPrinted>2024-03-19T15:44:00Z</cp:lastPrinted>
  <dcterms:modified xsi:type="dcterms:W3CDTF">2024-04-16T18:50:00Z</dcterms:modified>
  <cp:revision>3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