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rch 15,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5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1/23</w:t>
        <w:tab/>
        <w:t>Klein:</w:t>
        <w:tab/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2/23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anuary 18, 2023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And Special Minutes January 25, 2023 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13/23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 month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January &amp; Dec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14/23</w:t>
        <w:tab/>
        <w:t>Klein:</w:t>
        <w:tab/>
        <w:tab/>
        <w:t xml:space="preserve">  </w:t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January &amp; Februa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5/23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January 17, 2023 – March 14, 202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916-01922</w:t>
        <w:tab/>
        <w:t xml:space="preserve"> $43,340.45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 206-207</w:t>
        <w:tab/>
        <w:tab/>
        <w:t xml:space="preserve"> $8,674.5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  <w:t>TREY EKLUND – 11:23 AM – 12:06 P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Looking into adding more electrical sites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E-TRANSFERS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iCs/>
          <w:lang w:eastAsia="en-CA"/>
        </w:rPr>
      </w:pPr>
      <w:r>
        <w:rPr>
          <w:b/>
          <w:bCs/>
        </w:rPr>
        <w:t>16/23</w:t>
        <w:tab/>
        <w:t>Szigety:</w:t>
        <w:tab/>
      </w:r>
      <w:r>
        <w:rPr>
          <w:bCs/>
        </w:rPr>
        <w:t xml:space="preserve">That the Village accept e-transfers manually so the money is put into the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</w:r>
      <w:r>
        <w:rPr>
          <w:bCs/>
        </w:rPr>
        <w:t>correct account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SIGNING AUTHORITIE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7/23</w:t>
        <w:tab/>
        <w:t>Scribner:</w:t>
        <w:tab/>
      </w:r>
      <w:r>
        <w:rPr>
          <w:bCs/>
        </w:rPr>
        <w:t xml:space="preserve">That the Village signing authorities for all Innovation Credit Union 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 xml:space="preserve">Accounts be one of April Williamson or Abbie Bergan and one of Donette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>Calvin or Stan Scribner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8/23</w:t>
        <w:tab/>
        <w:t>Calvin:</w:t>
      </w:r>
      <w:r>
        <w:rPr/>
        <w:tab/>
        <w:tab/>
        <w:t>That this meeting be adjourned at 12:26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27:00Z</dcterms:created>
  <dc:creator>Village of Mankota</dc:creator>
  <dc:description/>
  <cp:keywords/>
  <dc:language>en-US</dc:language>
  <cp:lastModifiedBy>U00</cp:lastModifiedBy>
  <cp:lastPrinted>2016-11-16T13:33:00Z</cp:lastPrinted>
  <dcterms:modified xsi:type="dcterms:W3CDTF">2023-03-15T19:27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