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June 19, 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Stan Scribner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Les Emms, Garth Klein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6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33/24</w:t>
        <w:tab/>
        <w:t>Szigety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34/24</w:t>
        <w:tab/>
        <w:t>Scribner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May 15, 2024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ab/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35/24</w:t>
        <w:tab/>
        <w:t>Scribner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month of May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36/24</w:t>
        <w:tab/>
        <w:t>Scribner:</w:t>
        <w:tab/>
        <w:tab/>
        <w:t xml:space="preserve"> </w:t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Ma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be approved and the report is annexed to form part of these minut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37/24</w:t>
        <w:tab/>
        <w:t>Scribner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ab/>
        <w:tab/>
      </w:r>
      <w:r>
        <w:rPr>
          <w:bCs/>
        </w:rPr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May 15, 2024 – June 18, 2024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2037-02046</w:t>
        <w:tab/>
        <w:t xml:space="preserve"> $52,191.55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212</w:t>
        <w:tab/>
        <w:tab/>
        <w:tab/>
        <w:t xml:space="preserve"> $2,435.61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ELEGATIONS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eeds to be compacted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ew play ground equipmen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2 x 2 Bedroom available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2023 FINANCIAL STAEMENTS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38/24</w:t>
        <w:tab/>
        <w:t>Emms:</w:t>
        <w:tab/>
      </w:r>
      <w:r>
        <w:rPr>
          <w:bCs/>
        </w:rPr>
        <w:t>That the Village approve the 2023 Financial Statements as presented.</w:t>
        <w:tab/>
        <w:tab/>
        <w:tab/>
        <w:t xml:space="preserve"> </w:t>
      </w:r>
      <w:r>
        <w:rPr>
          <w:iCs/>
          <w:lang w:eastAsia="en-CA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AX ENFORCEMENT: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/>
      </w:pPr>
      <w:r>
        <w:rPr>
          <w:b/>
          <w:bCs/>
        </w:rPr>
        <w:t>39/24</w:t>
        <w:tab/>
        <w:t>Scribner:</w:t>
        <w:tab/>
      </w:r>
      <w:r>
        <w:rPr>
          <w:rFonts w:eastAsia="Calibri" w:cs="Calibri" w:ascii="Calibri" w:hAnsi="Calibri"/>
          <w:i/>
          <w:iCs/>
          <w:sz w:val="22"/>
          <w:szCs w:val="22"/>
          <w:lang w:eastAsia="en-CA"/>
        </w:rPr>
        <w:t xml:space="preserve">THAT TAXervice, on behalf of the Village of Mankota, be authorized to proceed under the Tax Enforcement Act to acquire title for the following described land: </w:t>
      </w:r>
    </w:p>
    <w:p>
      <w:pPr>
        <w:pStyle w:val="Normal"/>
        <w:widowControl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C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CA"/>
        </w:rPr>
        <w:t>LOT 14-BLK/PAR 4-PLAN DE4695 EXT 0, 120310579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C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CA"/>
        </w:rPr>
        <w:t>LOT 5-BLK/PAR 19-PLAN DU4785 EXT 0, 135858820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Calibri" w:hAnsi="Calibri" w:eastAsia="Calibri" w:cs="Calibri"/>
          <w:sz w:val="22"/>
          <w:szCs w:val="22"/>
          <w:lang w:eastAsia="en-C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CA"/>
        </w:rPr>
        <w:t>LOT 4-BLK/PAR 19-PLAN DU4785 EXT 0, 135858842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40/24</w:t>
        <w:tab/>
        <w:t>Calvin:</w:t>
      </w:r>
      <w:r>
        <w:rPr/>
        <w:tab/>
        <w:t>That this meeting be adjourned at 11:45 A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1:24:00Z</dcterms:created>
  <dc:creator>Village of Mankota</dc:creator>
  <dc:description/>
  <cp:keywords/>
  <dc:language>en-US</dc:language>
  <cp:lastModifiedBy>U00</cp:lastModifiedBy>
  <cp:lastPrinted>2024-03-19T15:44:00Z</cp:lastPrinted>
  <dcterms:modified xsi:type="dcterms:W3CDTF">2024-06-19T21:24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