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anuary 18,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1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01/23</w:t>
        <w:tab/>
        <w:t>Klein:</w:t>
        <w:tab/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02/23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December 14, 2022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03/23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onth of Dec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04/23</w:t>
        <w:tab/>
        <w:t>Emms:</w:t>
        <w:tab/>
        <w:tab/>
        <w:t xml:space="preserve"> 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Decemb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05/23</w:t>
        <w:tab/>
        <w:t>Scribner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December 14, 2021 – January 16, 202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904-01914</w:t>
        <w:tab/>
        <w:t xml:space="preserve"> $28,097.28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3,122.1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Heat Bill for 2023 be $750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ATER &amp; SEWER RATE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06/23</w:t>
        <w:tab/>
        <w:t>Scribner:</w:t>
        <w:tab/>
      </w:r>
      <w:r>
        <w:rPr>
          <w:bCs/>
        </w:rPr>
        <w:t xml:space="preserve">That the Village read for the first time Bylaw #01/23 a Water &amp; Sewer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>Rates Bylaw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ATER &amp; SEWER RATE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07/23</w:t>
        <w:tab/>
        <w:t>Emms:</w:t>
        <w:tab/>
      </w:r>
      <w:r>
        <w:rPr>
          <w:bCs/>
        </w:rPr>
        <w:t xml:space="preserve">That the Village read for the second time Bylaw #01/23 a Water &amp; Sewer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>Rates Bylaw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ATER &amp; SEWER RATE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08/23</w:t>
        <w:tab/>
        <w:t>Scribner:</w:t>
        <w:tab/>
      </w:r>
      <w:r>
        <w:rPr>
          <w:bCs/>
        </w:rPr>
        <w:t xml:space="preserve">That the Village read for the third and final time Bylaw #01/23 a Water  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>
          <w:iCs/>
          <w:lang w:eastAsia="en-CA"/>
        </w:rPr>
      </w:pPr>
      <w:r>
        <w:rPr>
          <w:bCs/>
        </w:rPr>
        <w:t xml:space="preserve">&amp; Sewer </w:t>
      </w:r>
      <w:r>
        <w:rPr>
          <w:iCs/>
          <w:lang w:eastAsia="en-CA"/>
        </w:rPr>
        <w:t>Rates Bylaw and it come into force after formal approval from the SMB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OLD HOUSE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09/23</w:t>
        <w:tab/>
        <w:t>Scribner:</w:t>
        <w:tab/>
      </w:r>
      <w:r>
        <w:rPr>
          <w:iCs/>
          <w:lang w:eastAsia="en-CA"/>
        </w:rPr>
        <w:t>That the Village appoint $15,000 to remove old houses in the Village in 2023.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0/22</w:t>
        <w:tab/>
        <w:t>Calvin:</w:t>
      </w:r>
      <w:r>
        <w:rPr/>
        <w:tab/>
        <w:tab/>
        <w:t>That this meeting be adjourned at 12:53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11:00Z</dcterms:created>
  <dc:creator>Village of Mankota</dc:creator>
  <dc:description/>
  <cp:keywords/>
  <dc:language>en-US</dc:language>
  <cp:lastModifiedBy>U00</cp:lastModifiedBy>
  <cp:lastPrinted>2016-11-16T13:33:00Z</cp:lastPrinted>
  <dcterms:modified xsi:type="dcterms:W3CDTF">2023-01-25T18:27:00Z</dcterms:modified>
  <cp:revision>3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