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anuary 19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(on phone)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09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1/22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2/22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15, 2021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03/22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month of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04/22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Decemb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05/22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December 15, 2021 – January 18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10-01819</w:t>
        <w:tab/>
        <w:t xml:space="preserve"> $86,007.68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97</w:t>
        <w:tab/>
        <w:tab/>
        <w:tab/>
        <w:t xml:space="preserve"> $5,369.9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9:01 am RM 45 COUNCILLORS, Barry Hanson &amp; Wayne Barke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 xml:space="preserve">Met with Council to discuss the North American Helium crossing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  <w:t>the main Main water line and well as the Ranchers Group water line with their pipline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  <w:t>9:57 am North American Helium presented their proposal for their pipeline. Good discussion with councils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  <w:t>11:42 RM 45 &amp; North American Helium left and we adjourned for lunch and resumed at 12:55 pm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LEAN UNIT #13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6/22</w:t>
        <w:tab/>
        <w:t>Scribner:</w:t>
        <w:tab/>
      </w:r>
      <w:r>
        <w:rPr>
          <w:bCs/>
        </w:rPr>
        <w:t>That the Village hire Augers to clean Unit #13 due to the smell of smoke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  <w:t>If that doesn’t get all the smell out, Rob will need to re-paint the unit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HARASSMENT POLICY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7/22</w:t>
        <w:tab/>
        <w:t>Scribner:</w:t>
        <w:tab/>
      </w:r>
      <w:r>
        <w:rPr>
          <w:iCs/>
          <w:lang w:eastAsia="en-CA"/>
        </w:rPr>
        <w:t>That the Village adopt the Harassment Policy as presented.  The Policy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Emms:</w:t>
      </w:r>
      <w:r>
        <w:rPr>
          <w:iCs/>
          <w:lang w:eastAsia="en-CA"/>
        </w:rPr>
        <w:t xml:space="preserve"> </w:t>
        <w:tab/>
        <w:t>will be annexed to form part of these minut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22 BUDGE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8/22</w:t>
        <w:tab/>
        <w:t>Emms:</w:t>
        <w:tab/>
      </w:r>
      <w:r>
        <w:rPr>
          <w:iCs/>
          <w:lang w:eastAsia="en-CA"/>
        </w:rPr>
        <w:t>That the Village approve the 2022 Budget as presented.  The Budget will be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  <w:t>annexed to form part of these minut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09/21</w:t>
        <w:tab/>
        <w:t>Calvin:</w:t>
      </w:r>
      <w:r>
        <w:rPr/>
        <w:tab/>
        <w:tab/>
        <w:t>That this meeting be adjourned at 3:05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30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2-01-24T22:30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