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January 20, 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T THE MANKOTA COMMUNITY CENT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>Garth Klei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2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01/21</w:t>
        <w:tab/>
        <w:t>Scribner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zigety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02/21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December 16, 2020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Emms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03/21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Emms:</w:t>
      </w:r>
      <w:r>
        <w:rPr>
          <w:bCs/>
        </w:rPr>
        <w:tab/>
        <w:tab/>
        <w:t>month of Dec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04/21</w:t>
        <w:tab/>
        <w:t>Emms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Decemb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05/21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Emms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December 16, 2020 – January 20, 2021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680-01694</w:t>
        <w:tab/>
        <w:t xml:space="preserve"> $49,808.4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183</w:t>
        <w:tab/>
        <w:tab/>
        <w:tab/>
        <w:t xml:space="preserve"> $5859.82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06/21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Szigety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See attached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First come first ser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X ENFORCEMENT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07/21</w:t>
        <w:tab/>
        <w:t>Scribner:</w:t>
        <w:tab/>
      </w:r>
      <w:r>
        <w:rPr>
          <w:bCs/>
        </w:rPr>
        <w:t>That the.</w:t>
      </w:r>
      <w:r>
        <w:rPr>
          <w:iCs/>
          <w:lang w:eastAsia="en-CA"/>
        </w:rPr>
        <w:t xml:space="preserve"> THAT TAXervice, on behalf of the Village of Mankota, be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Szigety:</w:t>
      </w:r>
      <w:r>
        <w:rPr>
          <w:iCs/>
          <w:lang w:eastAsia="en-CA"/>
        </w:rPr>
        <w:t xml:space="preserve"> </w:t>
        <w:tab/>
        <w:t xml:space="preserve">authorized to proceed under the Tax Enforcement Act to acquire title for the </w:t>
      </w:r>
    </w:p>
    <w:p>
      <w:pPr>
        <w:pStyle w:val="Normal"/>
        <w:spacing w:lineRule="auto" w:line="276" w:before="0" w:after="0"/>
        <w:ind w:left="2160" w:hanging="0"/>
        <w:contextualSpacing/>
        <w:jc w:val="both"/>
        <w:rPr/>
      </w:pPr>
      <w:r>
        <w:rPr>
          <w:iCs/>
          <w:lang w:eastAsia="en-CA"/>
        </w:rPr>
        <w:t>following described land: LOT 15-BLK/PAR 4-PLAN DE4695 EXT 0,</w:t>
      </w:r>
    </w:p>
    <w:p>
      <w:pPr>
        <w:pStyle w:val="Normal"/>
        <w:spacing w:lineRule="auto" w:line="276" w:before="0" w:after="0"/>
        <w:ind w:left="2160" w:hanging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>Title No. 142517415 &amp; 129296313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X ENFORCEMENT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08/21</w:t>
        <w:tab/>
        <w:t>Calvin:</w:t>
        <w:tab/>
      </w:r>
      <w:r>
        <w:rPr>
          <w:iCs/>
          <w:lang w:eastAsia="en-CA"/>
        </w:rPr>
        <w:t xml:space="preserve">THAT TAXervice, on behalf of the Village of Mankota, be authorized to </w:t>
      </w:r>
    </w:p>
    <w:p>
      <w:pPr>
        <w:pStyle w:val="Normal"/>
        <w:spacing w:lineRule="auto" w:line="276" w:before="0" w:after="0"/>
        <w:ind w:left="2160" w:hanging="1440"/>
        <w:contextualSpacing/>
        <w:jc w:val="both"/>
        <w:rPr>
          <w:iCs/>
          <w:sz w:val="22"/>
          <w:szCs w:val="22"/>
          <w:lang w:eastAsia="en-CA"/>
        </w:rPr>
      </w:pPr>
      <w:r>
        <w:rPr>
          <w:b/>
          <w:iCs/>
          <w:lang w:eastAsia="en-CA"/>
        </w:rPr>
        <w:t>Emms:</w:t>
      </w:r>
      <w:r>
        <w:rPr>
          <w:iCs/>
          <w:lang w:eastAsia="en-CA"/>
        </w:rPr>
        <w:t xml:space="preserve"> </w:t>
        <w:tab/>
        <w:t xml:space="preserve">proceed under the Tax Enforcement Act to acquire title for the following described land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>Roll 140:  LOT 4-BLK/PAR 19-PLAN 78SC05196 EXT 0, Title No. 149257323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>Roll 244: LOT 13-BLK/PAR 14-PLAN 60SC09972 EXT 0, Title No. 145969217</w:t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>LOT 14-BLK/PAR 14-PLAN 60SC09972 EXT 0, Title No. 146031904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>Roll 256: LOT 6-BLK/PAR 19-PLAN 59SC04038 EXT 0, Title No. 149257356</w:t>
      </w:r>
    </w:p>
    <w:p>
      <w:pPr>
        <w:pStyle w:val="Normal"/>
        <w:spacing w:lineRule="auto" w:line="276" w:before="0" w:after="0"/>
        <w:ind w:left="720" w:firstLine="72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>LOT 7-BLK/PAR 19-PLAN 59SC04038 EXT 1, Title No. 149257367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>Roll 304100: LOT 5-BLK/PAR 19-PLAN 78SC05196 EXT 0, Title No. 149257345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09/21</w:t>
        <w:tab/>
        <w:t>Calvin:</w:t>
      </w:r>
      <w:r>
        <w:rPr/>
        <w:tab/>
        <w:tab/>
        <w:t>That this meeting be adjourned at 11:45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37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21-01-20T19:37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