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January 17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7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1/24</w:t>
        <w:tab/>
        <w:t>Klein:</w:t>
        <w:tab/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2/24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December 20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03/24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Dec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04/24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December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05/24</w:t>
        <w:tab/>
        <w:t>Scribner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December 20, 2023 – January 16, 2024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03-02009</w:t>
        <w:tab/>
        <w:t xml:space="preserve"> $22,537.06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1650.0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Bedroom availab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EPAIR AND RENOVATION GRA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6/24</w:t>
        <w:tab/>
        <w:t>Scribner:</w:t>
        <w:tab/>
      </w:r>
      <w:r>
        <w:rPr>
          <w:bCs/>
        </w:rPr>
        <w:t xml:space="preserve">That the Village apply for the Repair and Renovation Grant for 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 xml:space="preserve">Arthur Penna’s suite.  Construction of a ramp, bathroom repairs and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Increase the size of the door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ENTAL PLA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7/24</w:t>
        <w:tab/>
        <w:t>Emms:</w:t>
        <w:tab/>
      </w:r>
      <w:r>
        <w:rPr>
          <w:bCs/>
        </w:rPr>
        <w:t xml:space="preserve">That the Village increase the Village Dental Plan to Plan F effective January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1, 2024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024 BOARD OF REVISIO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08/24</w:t>
        <w:tab/>
        <w:t>Emms:</w:t>
        <w:tab/>
      </w:r>
      <w:r>
        <w:rPr>
          <w:bCs/>
        </w:rPr>
        <w:t>That the Village appoint the Notuken Board of Revision for 2024</w:t>
      </w:r>
      <w:r>
        <w:rPr>
          <w:iCs/>
          <w:lang w:eastAsia="en-CA"/>
        </w:rPr>
        <w:t>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09/24</w:t>
        <w:tab/>
        <w:t>Calvin:</w:t>
      </w:r>
      <w:r>
        <w:rPr/>
        <w:tab/>
        <w:t>That this meeting be adjourned at 11:47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0:00Z</dcterms:created>
  <dc:creator>Village of Mankota</dc:creator>
  <dc:description/>
  <cp:keywords/>
  <dc:language>en-US</dc:language>
  <cp:lastModifiedBy>U00</cp:lastModifiedBy>
  <cp:lastPrinted>2024-03-19T15:44:00Z</cp:lastPrinted>
  <dcterms:modified xsi:type="dcterms:W3CDTF">2024-03-19T21:44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