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anuary 17,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Deputy Mayor Donette Calvin, Les Emms, Tini Loisell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>Freddie Beaudoin and Lance Koh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4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01/25</w:t>
        <w:tab/>
        <w:t>Loiselle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Emms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  <w:t>In camera at 9:41am to 10:02am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02/25</w:t>
        <w:tab/>
        <w:t>Emms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December 18, 2024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Loiselle:</w:t>
        <w:tab/>
      </w:r>
      <w:r>
        <w:rPr/>
        <w:tab/>
        <w:t xml:space="preserve"> 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03/25</w:t>
        <w:tab/>
        <w:t>Loiselle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Emms:</w:t>
        <w:tab/>
      </w:r>
      <w:r>
        <w:rPr>
          <w:bCs/>
        </w:rPr>
        <w:tab/>
        <w:t>month of Dec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04/25</w:t>
        <w:tab/>
        <w:t>Emms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Decemb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Loiselle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05/25</w:t>
        <w:tab/>
        <w:t>Loiselle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Emms:</w:t>
        <w:tab/>
        <w:tab/>
      </w:r>
      <w:r>
        <w:rPr>
          <w:bCs/>
        </w:rPr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December 17, 2024 – January 14, 2025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003-02009</w:t>
        <w:tab/>
        <w:t xml:space="preserve"> $43,727.60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0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 xml:space="preserve">10:05 – 10:37 Mel Szigety and Mavis Moore came to discuss the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 xml:space="preserve">The Village taking over the Mankota TV Co-Op.  Financials are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annexed to form part of minutes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2 Bedroom availabl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WATER SHUT OFF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06/25</w:t>
        <w:tab/>
        <w:t>Calvin:</w:t>
        <w:tab/>
      </w:r>
      <w:r>
        <w:rPr>
          <w:bCs/>
        </w:rPr>
        <w:t>That the Village dig up water connections that no longer can be turned on or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Loiselle:</w:t>
      </w:r>
      <w:r>
        <w:rPr>
          <w:iCs/>
          <w:lang w:eastAsia="en-CA"/>
        </w:rPr>
        <w:tab/>
        <w:t>off when they are found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07/25</w:t>
        <w:tab/>
        <w:t>Calvin:</w:t>
      </w:r>
      <w:r>
        <w:rPr/>
        <w:tab/>
        <w:tab/>
        <w:t>That this meeting be adjourned at 1:41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23:00Z</dcterms:created>
  <dc:creator>Village of Mankota</dc:creator>
  <dc:description/>
  <cp:keywords/>
  <dc:language>en-US</dc:language>
  <cp:lastModifiedBy>U00</cp:lastModifiedBy>
  <cp:lastPrinted>2016-11-16T13:33:00Z</cp:lastPrinted>
  <dcterms:modified xsi:type="dcterms:W3CDTF">2025-01-15T23:23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