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</w:t>
      </w:r>
      <w:r>
        <w:rPr/>
        <w:t xml:space="preserve"> </w:t>
      </w:r>
      <w:r>
        <w:rPr>
          <w:b/>
        </w:rPr>
        <w:t>December 20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Deputy Mayor Stan Scribner, Councillo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Melvin Szigety, Councillor Les Emms, Councillor Garth Klein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>And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7/23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8/23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November 22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9/23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Nov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0/23</w:t>
        <w:tab/>
        <w:t>Szigety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Nov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1/23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November 22, 2023 to December 19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99-02000</w:t>
        <w:tab/>
        <w:t xml:space="preserve"> $18,382.3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734.3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Looking into ways to get properties cleaned up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Double Unit Open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HIRE SOPHIE GEERTS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72/23</w:t>
        <w:tab/>
        <w:t>Scribner:</w:t>
        <w:tab/>
      </w:r>
      <w:r>
        <w:rPr>
          <w:bCs/>
        </w:rPr>
        <w:t xml:space="preserve">That the Village hire Sophie Geerts as an Assistant to the Administrator. 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Wage is set out in the 2024 Appointments, Fees &amp; Wages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tbl"/>
      <w:bookmarkEnd w:id="0"/>
      <w:r>
        <w:rPr>
          <w:b/>
          <w:bCs/>
          <w:u w:val="single"/>
        </w:rPr>
        <w:t>BENEFITS FOR TRAVIS GEBHART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73/23</w:t>
        <w:tab/>
        <w:t>Scribner:</w:t>
        <w:tab/>
      </w:r>
      <w:r>
        <w:rPr>
          <w:bCs/>
        </w:rPr>
        <w:t xml:space="preserve">That the Village enroll Travis Gebhart into Health Benefits starting January 1,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2024.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HIRE RENE GORRISON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4/23</w:t>
        <w:tab/>
        <w:t>Emms:</w:t>
        <w:tab/>
      </w:r>
      <w:r>
        <w:rPr>
          <w:bCs/>
        </w:rPr>
        <w:t xml:space="preserve">That the Village hire Rene Gorrison as relief for Rob Manuel at the 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iCs/>
          <w:lang w:eastAsia="en-CA"/>
        </w:rPr>
      </w:pPr>
      <w:r>
        <w:rPr>
          <w:bCs/>
        </w:rPr>
        <w:t>Water Treatment Plant. Wage is set out in the 2024 Appointments, Fees &amp; Wages.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3 APPOINTMENTS, FEES &amp; WAGE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5/23</w:t>
        <w:tab/>
        <w:t>Emms:</w:t>
        <w:tab/>
      </w:r>
      <w:r>
        <w:rPr>
          <w:bCs/>
        </w:rPr>
        <w:t xml:space="preserve">That the Village approve the 2024 Appointments, Fees &amp; Wages as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presented. The report is annexed to form part of these minutes.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IGNING AUTHORITIE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6/23</w:t>
        <w:tab/>
        <w:t>Calvin:</w:t>
        <w:tab/>
      </w:r>
      <w:r>
        <w:rPr>
          <w:bCs/>
        </w:rPr>
        <w:t xml:space="preserve">That the Village appoint CAO April Williamson and Assistant Administrator 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bCs/>
        </w:rPr>
      </w:pPr>
      <w:r>
        <w:rPr>
          <w:bCs/>
        </w:rPr>
        <w:t>Sophie Geerts as signing Authorities as the Administrator Representative and Mayor Donette Calvin and Deputy Mayor Stan Scribner for the</w:t>
      </w:r>
      <w:r>
        <w:rPr>
          <w:iCs/>
          <w:lang w:eastAsia="en-CA"/>
        </w:rPr>
        <w:t xml:space="preserve"> Council Representative.  There is to be two signing authorities on all cheques, one from an Administrator Represenative and one from a Council Representative.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77/23</w:t>
        <w:tab/>
        <w:t>Calvin:</w:t>
      </w:r>
      <w:r>
        <w:rPr/>
        <w:tab/>
        <w:t>That this meeting be adjourned at 12:37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1:00Z</dcterms:created>
  <dc:creator>Village of Mankota</dc:creator>
  <dc:description/>
  <cp:keywords/>
  <dc:language>en-US</dc:language>
  <cp:lastModifiedBy>U00</cp:lastModifiedBy>
  <cp:lastPrinted>2024-01-03T18:26:00Z</cp:lastPrinted>
  <dcterms:modified xsi:type="dcterms:W3CDTF">2024-01-04T00:27:00Z</dcterms:modified>
  <cp:revision>8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