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December 14, 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Garth Klein, Stan Scribner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 xml:space="preserve">Les Emms &amp; CAO April Williamson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6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82/22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Klein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83/22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November 23, 2022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84/22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Emms:</w:t>
      </w:r>
      <w:r>
        <w:rPr>
          <w:bCs/>
        </w:rPr>
        <w:tab/>
        <w:tab/>
        <w:t>month of Nov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85/22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Nov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ab/>
        <w:t>Scribner:</w:t>
      </w:r>
      <w:r>
        <w:rPr>
          <w:bCs/>
        </w:rPr>
        <w:tab/>
        <w:tab/>
        <w:t>be approved and annexed to form part of these minut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86/22</w:t>
        <w:tab/>
        <w:t>Emms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Klein:</w:t>
      </w:r>
      <w:r>
        <w:rPr>
          <w:bCs/>
        </w:rPr>
        <w:tab/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November 22, 2022 – December 13, 2022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181893-181903      $28,983.92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  2,696.37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all units are full.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TAX ENFORCE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7/22</w:t>
        <w:tab/>
        <w:t>Scribner:</w:t>
      </w:r>
      <w:r>
        <w:rPr/>
        <w:tab/>
        <w:t>That TAXervice, on behalf of the Village of Mankota, be authorized t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>Klein:</w:t>
        <w:tab/>
      </w:r>
      <w:r>
        <w:rPr/>
        <w:tab/>
        <w:t xml:space="preserve">proceed under the Tax Enforcement Act to acquire title for the following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ab/>
        <w:tab/>
        <w:tab/>
      </w:r>
      <w:r>
        <w:rPr/>
        <w:t>described land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>Lot 3-BLK/PAR 13-PLAN 60SC09972 EXT 0, 152363516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>Lot A-BLK/PAR 13-PLAN 62SC04817 EXT 0, 152363561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WIRE AT LUMBER SHOP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8/22</w:t>
        <w:tab/>
        <w:t>Klein:</w:t>
      </w:r>
      <w:r>
        <w:rPr/>
        <w:tab/>
        <w:tab/>
        <w:t xml:space="preserve">That the Village of Mankota sell the wire at the Lumber Shop for the sum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>of .50 per pound to Daniel Fol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CANON PRINTER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89/22</w:t>
        <w:tab/>
        <w:t>Scribner:</w:t>
      </w:r>
      <w:r>
        <w:rPr/>
        <w:tab/>
        <w:t xml:space="preserve">That the Village purchase a new printer for the sum of $3450 from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Klein:</w:t>
      </w:r>
      <w:r>
        <w:rPr/>
        <w:tab/>
        <w:tab/>
        <w:t>Success Office System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2023 APPOINTMENTS/FEES/WAGE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0/22</w:t>
        <w:tab/>
        <w:t>Klein:</w:t>
      </w:r>
      <w:r>
        <w:rPr/>
        <w:tab/>
        <w:tab/>
        <w:t>That the Village approve the 2023 Appointments/Fees/Wages and th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>report is annexed to form part of these minu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EXTRA FURNISHINGS FROM HOUSING UNITS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</w:rPr>
        <w:t>91/22</w:t>
        <w:tab/>
        <w:t>Scribner:</w:t>
      </w:r>
      <w:r>
        <w:rPr/>
        <w:tab/>
        <w:t xml:space="preserve">That the Village sell the extra furnishings from the Housing Units. 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ab/>
        <w:t>Emms:</w:t>
      </w: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  <w:r>
        <w:rPr>
          <w:b/>
          <w:u w:val="single"/>
        </w:rPr>
        <w:t xml:space="preserve"> 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92/22</w:t>
        <w:tab/>
        <w:t>Calvin:</w:t>
      </w:r>
      <w:r>
        <w:rPr/>
        <w:tab/>
        <w:tab/>
        <w:t>That this meeting be adjourned at 12:12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52:00Z</dcterms:created>
  <dc:creator>Village of Mankota</dc:creator>
  <dc:description/>
  <cp:keywords/>
  <dc:language>en-US</dc:language>
  <cp:lastModifiedBy>U00</cp:lastModifiedBy>
  <cp:lastPrinted>2022-12-14T13:51:00Z</cp:lastPrinted>
  <dcterms:modified xsi:type="dcterms:W3CDTF">2022-12-14T19:52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