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December 15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Stan Scribner &amp; CAO April Williamson. Garth Klein was on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>The phone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5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01/21</w:t>
        <w:tab/>
        <w:t>Emms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02/21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November 17, 2021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Emms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03/21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month of Nov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04/21</w:t>
        <w:tab/>
        <w:t>Emms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Nov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05/21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November 17, 2021 – December 14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01-01809</w:t>
        <w:tab/>
        <w:t xml:space="preserve"> $23,667.9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 xml:space="preserve"> </w:t>
        <w:tab/>
        <w:t xml:space="preserve">   $1,376.61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  <w:iCs/>
          <w:sz w:val="22"/>
          <w:szCs w:val="22"/>
          <w:lang w:eastAsia="en-CA"/>
        </w:rPr>
      </w:pPr>
      <w:r>
        <w:rPr>
          <w:bCs/>
          <w:i/>
          <w:iCs/>
          <w:sz w:val="22"/>
          <w:szCs w:val="22"/>
          <w:lang w:eastAsia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INSURANCE RENEWAL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106/21</w:t>
        <w:tab/>
        <w:t>Scribner:</w:t>
      </w:r>
      <w:r>
        <w:rPr/>
        <w:tab/>
        <w:tab/>
        <w:t>That the Village approve the insurance quote from SGI for 2022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Klein: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WIFI AT THE WATER PLA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107/21</w:t>
        <w:tab/>
        <w:t>Emms:</w:t>
      </w:r>
      <w:r>
        <w:rPr/>
        <w:tab/>
        <w:tab/>
        <w:t xml:space="preserve">That the Village install Wifi at the Water Treatment Plant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Calvin:</w:t>
      </w: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022 APPOINTMENT FEES &amp; WAG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108/21</w:t>
        <w:tab/>
        <w:t>Klein:</w:t>
      </w:r>
      <w:r>
        <w:rPr/>
        <w:tab/>
        <w:tab/>
        <w:tab/>
        <w:t>That the Village approve the 2022 Appointment, Fees, &amp; Wages a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Emms:</w:t>
      </w:r>
      <w:r>
        <w:rPr/>
        <w:tab/>
        <w:tab/>
        <w:t>presented.  The report is annexed to form part of these minutes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CHRISTMAS BONU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109/21</w:t>
        <w:tab/>
        <w:t>Scribner:</w:t>
      </w:r>
      <w:r>
        <w:rPr/>
        <w:tab/>
        <w:tab/>
        <w:t xml:space="preserve">That the Village give Rob Manuel and Travis Gebhart $100, and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Szigety:</w:t>
      </w:r>
      <w:r>
        <w:rPr/>
        <w:tab/>
        <w:tab/>
        <w:t>Maggie Brown $50 Gift Certificate from S2M Market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10/21</w:t>
        <w:tab/>
        <w:t>Calvin:</w:t>
      </w:r>
      <w:r>
        <w:rPr/>
        <w:tab/>
        <w:tab/>
        <w:t>That this meeting be adjourned at 12:23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39:00Z</dcterms:created>
  <dc:creator>Village of Mankota</dc:creator>
  <dc:description/>
  <cp:keywords/>
  <dc:language>en-US</dc:language>
  <cp:lastModifiedBy>Windows User</cp:lastModifiedBy>
  <cp:lastPrinted>2021-12-15T14:40:00Z</cp:lastPrinted>
  <dcterms:modified xsi:type="dcterms:W3CDTF">2021-12-15T20:40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