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December 18,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Lance Kohl, Tini Loisell, Les Emms, Donette Calvi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>Mayor Alfred Beaudoin entered at 9:57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Deputy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7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88/24</w:t>
        <w:tab/>
        <w:t>Calvin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Loiselle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89/24</w:t>
        <w:tab/>
        <w:t>Loiselle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November 20, 2024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Calvin:</w:t>
        <w:tab/>
      </w:r>
      <w:r>
        <w:rPr/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90/24</w:t>
        <w:tab/>
        <w:t>Loiselle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ab/>
        <w:t>month of Novem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91/24</w:t>
        <w:tab/>
        <w:t>Emms:</w:t>
        <w:tab/>
        <w:tab/>
        <w:t xml:space="preserve"> </w:t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Novem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92/24</w:t>
        <w:tab/>
        <w:t>Kohl:</w:t>
        <w:tab/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Emms:</w:t>
        <w:tab/>
        <w:tab/>
      </w:r>
      <w:r>
        <w:rPr>
          <w:bCs/>
        </w:rPr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November 20, 2024 – December 17, 2024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2082-02090</w:t>
        <w:tab/>
        <w:t xml:space="preserve"> $30,859.41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4,366.13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ELEGATIONS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 xml:space="preserve">Nuisance Properties Committee – Discussion 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 xml:space="preserve">Mankota Housing – TV Co-Op 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WATER TREATMENT PLANT MEMBRANES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93/24</w:t>
        <w:tab/>
        <w:t>Beaudoin:</w:t>
        <w:tab/>
      </w:r>
      <w:r>
        <w:rPr>
          <w:bCs/>
        </w:rPr>
        <w:t xml:space="preserve">That the Village purchase 27 Nano Filters and 3 RO Filters for Train #1 as </w:t>
      </w:r>
    </w:p>
    <w:p>
      <w:pPr>
        <w:pStyle w:val="Normal"/>
        <w:spacing w:lineRule="auto" w:line="276" w:before="0" w:after="0"/>
        <w:ind w:left="2160" w:hanging="1440"/>
        <w:contextualSpacing/>
        <w:jc w:val="both"/>
        <w:rPr>
          <w:bCs/>
        </w:rPr>
      </w:pPr>
      <w:r>
        <w:rPr>
          <w:b/>
          <w:bCs/>
        </w:rPr>
        <w:t>Loiselle:</w:t>
        <w:tab/>
      </w:r>
      <w:r>
        <w:rPr>
          <w:bCs/>
        </w:rPr>
        <w:t>per the quote supplied by Klearwater Equipment and Technology.  Quote is attached to the minutes and annexed to form part of these minutes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LANDFILL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94/24</w:t>
        <w:tab/>
        <w:t>Loiselle:</w:t>
        <w:tab/>
      </w:r>
      <w:r>
        <w:rPr>
          <w:bCs/>
        </w:rPr>
        <w:t xml:space="preserve">That the Village start the process of Decommissioning the Landfill. 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>Administration is to start getting quotes from Engineers and present to council.</w:t>
        <w:tab/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</w:r>
      <w:r>
        <w:rPr>
          <w:bCs/>
        </w:rPr>
        <w:tab/>
        <w:tab/>
        <w:t xml:space="preserve"> </w:t>
      </w:r>
      <w:r>
        <w:rPr>
          <w:iCs/>
          <w:lang w:eastAsia="en-CA"/>
        </w:rPr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LOT 18 BLOCK 3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95/24</w:t>
        <w:tab/>
        <w:t>Loiselle:</w:t>
        <w:tab/>
      </w:r>
      <w:r>
        <w:rPr>
          <w:bCs/>
        </w:rPr>
        <w:t xml:space="preserve">That the Village reject the offer to purchase from Michael Hagley. 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</w: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VILLAGE MAP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96/24</w:t>
        <w:tab/>
        <w:t>Beaudoin:</w:t>
        <w:tab/>
      </w:r>
      <w:r>
        <w:rPr>
          <w:bCs/>
        </w:rPr>
        <w:t>That the Village purchase 5 Village of Mankota Maps from ISC.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ab/>
      </w:r>
      <w:r>
        <w:rPr>
          <w:iCs/>
          <w:lang w:eastAsia="en-CA"/>
        </w:rPr>
        <w:tab/>
        <w:tab/>
        <w:tab/>
      </w:r>
      <w:r>
        <w:rPr>
          <w:bCs/>
        </w:rPr>
        <w:tab/>
        <w:tab/>
        <w:t xml:space="preserve"> </w:t>
      </w:r>
      <w:r>
        <w:rPr>
          <w:iCs/>
          <w:lang w:eastAsia="en-CA"/>
        </w:rPr>
        <w:tab/>
        <w:tab/>
        <w:tab/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HRISTMAS BONUS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97/24</w:t>
        <w:tab/>
        <w:t>Donette:</w:t>
        <w:tab/>
      </w:r>
      <w:r>
        <w:rPr>
          <w:bCs/>
        </w:rPr>
        <w:t xml:space="preserve">That the Village give Rob Manuel and Travis Gebhart a $200 bonus and 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</w:r>
      <w:r>
        <w:rPr>
          <w:b/>
          <w:bCs/>
        </w:rPr>
        <w:t>Loiselle:</w:t>
      </w:r>
      <w:r>
        <w:rPr>
          <w:bCs/>
        </w:rPr>
        <w:tab/>
        <w:t>Sophie Geerts and Rene Gorrisen a $100 bonus.</w:t>
        <w:tab/>
        <w:tab/>
        <w:tab/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lang w:eastAsia="en-CA"/>
        </w:rPr>
        <w:tab/>
        <w:tab/>
        <w:tab/>
      </w:r>
      <w:r>
        <w:rPr>
          <w:bCs/>
        </w:rPr>
        <w:tab/>
        <w:tab/>
        <w:t xml:space="preserve"> </w:t>
      </w:r>
      <w:r>
        <w:rPr>
          <w:iCs/>
          <w:lang w:eastAsia="en-CA"/>
        </w:rPr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025 APPOINTMENT FEES AND WAGES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98/24</w:t>
        <w:tab/>
        <w:t>Calvin:</w:t>
        <w:tab/>
      </w:r>
      <w:r>
        <w:rPr>
          <w:bCs/>
        </w:rPr>
        <w:t xml:space="preserve">That the Village approve the 2025 Appointments, Fees, and Wages as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</w:r>
      <w:r>
        <w:rPr>
          <w:b/>
          <w:bCs/>
        </w:rPr>
        <w:t>Loiselle:</w:t>
      </w:r>
      <w:r>
        <w:rPr>
          <w:bCs/>
        </w:rPr>
        <w:tab/>
        <w:t>presented. The report is annexed to form part of these minutes.</w:t>
        <w:tab/>
        <w:tab/>
        <w:tab/>
        <w:t xml:space="preserve"> </w:t>
      </w:r>
      <w:r>
        <w:rPr>
          <w:iCs/>
          <w:lang w:eastAsia="en-C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PUBLIC MEETING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99/24</w:t>
        <w:tab/>
        <w:t>Calvin:</w:t>
        <w:tab/>
      </w:r>
      <w:r>
        <w:rPr>
          <w:bCs/>
        </w:rPr>
        <w:t xml:space="preserve">That the Village host a Public Meeting January 15, 2025 at 7:00pm at the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</w:r>
      <w:r>
        <w:rPr>
          <w:b/>
          <w:bCs/>
        </w:rPr>
        <w:t>Loiselle:</w:t>
      </w:r>
      <w:r>
        <w:rPr>
          <w:bCs/>
        </w:rPr>
        <w:tab/>
        <w:t xml:space="preserve">hall. </w:t>
        <w:tab/>
        <w:tab/>
        <w:tab/>
        <w:t xml:space="preserve"> </w:t>
      </w:r>
      <w:r>
        <w:rPr>
          <w:iCs/>
          <w:lang w:eastAsia="en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iCs/>
          <w:u w:val="single"/>
          <w:lang w:eastAsia="en-CA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  <w:t>100/24</w:t>
        <w:tab/>
        <w:t>Calvin:</w:t>
      </w:r>
      <w:r>
        <w:rPr/>
        <w:tab/>
        <w:t>That this meeting be adjourned at 3:18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59:00Z</dcterms:created>
  <dc:creator>Village of Mankota</dc:creator>
  <dc:description/>
  <cp:keywords/>
  <dc:language>en-US</dc:language>
  <cp:lastModifiedBy>U00</cp:lastModifiedBy>
  <cp:lastPrinted>2024-12-18T16:59:00Z</cp:lastPrinted>
  <dcterms:modified xsi:type="dcterms:W3CDTF">2024-12-18T22:59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