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August 21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1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41/24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42/24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une 19, 2024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43/24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onth of June and Jul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44/24</w:t>
        <w:tab/>
        <w:t>Scribner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June and Ju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45/24</w:t>
        <w:tab/>
        <w:t>Kle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June 19, 2024 – August 21, 202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57-02067</w:t>
        <w:tab/>
        <w:t xml:space="preserve"> $56,718.46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1,022.81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Possible Fundraiser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RITE OFF WATER BILL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46/24</w:t>
        <w:tab/>
        <w:t>Scribner:</w:t>
        <w:tab/>
      </w:r>
      <w:r>
        <w:rPr>
          <w:bCs/>
        </w:rPr>
        <w:t>That the Village write off old, uncollectable water bills.  Report is annexed</w:t>
        <w:tab/>
        <w:tab/>
        <w:tab/>
        <w:t xml:space="preserve"> </w:t>
      </w:r>
      <w:r>
        <w:rPr>
          <w:iCs/>
          <w:lang w:eastAsia="en-CA"/>
        </w:rPr>
        <w:tab/>
        <w:t>to form part of thes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/>
      </w:pPr>
      <w:r>
        <w:rPr>
          <w:b/>
          <w:bCs/>
        </w:rPr>
        <w:t>47/24</w:t>
        <w:tab/>
        <w:t>Scribner:</w:t>
        <w:tab/>
      </w: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 xml:space="preserve">THAT TAXervice, on behalf of the Village of Mankota, be authorized to proceed under the Tax Enforcement Act to acquire title for the following described land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/>
          <w:i/>
          <w:iCs/>
          <w:sz w:val="20"/>
          <w:szCs w:val="20"/>
          <w:lang w:eastAsia="en-CA"/>
        </w:rPr>
      </w:pPr>
      <w:r>
        <w:rPr>
          <w:i/>
          <w:iCs/>
          <w:sz w:val="20"/>
          <w:szCs w:val="20"/>
          <w:lang w:eastAsia="en-CA"/>
        </w:rPr>
        <w:t>LOT 14-BLK/PAR 1-PLAN CB295 EXT 0, 120308824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/>
          <w:i/>
          <w:iCs/>
          <w:sz w:val="20"/>
          <w:szCs w:val="20"/>
          <w:lang w:eastAsia="en-CA"/>
        </w:rPr>
      </w:pPr>
      <w:r>
        <w:rPr>
          <w:i/>
          <w:iCs/>
          <w:sz w:val="20"/>
          <w:szCs w:val="20"/>
          <w:lang w:eastAsia="en-CA"/>
        </w:rPr>
        <w:t>LOT 34-BLK/PAR 1-PLAN 101803081 EXT 48, 120308802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/>
          <w:i/>
          <w:iCs/>
          <w:sz w:val="20"/>
          <w:szCs w:val="20"/>
          <w:lang w:eastAsia="en-CA"/>
        </w:rPr>
      </w:pPr>
      <w:r>
        <w:rPr>
          <w:i/>
          <w:iCs/>
          <w:sz w:val="20"/>
          <w:szCs w:val="20"/>
          <w:lang w:eastAsia="en-CA"/>
        </w:rPr>
        <w:t>LOT 24-BLK/PAR 2-PLAN CB295 EXT 0, 129848686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i/>
          <w:iCs/>
          <w:sz w:val="20"/>
          <w:szCs w:val="20"/>
          <w:lang w:eastAsia="en-CA"/>
        </w:rPr>
        <w:t>LOT D-BLK/PAR 6-PLAN DP4338 EXT 0, 120310995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b/>
          <w:bCs/>
        </w:rPr>
        <w:t>48/24</w:t>
        <w:tab/>
        <w:t>Klein:</w:t>
        <w:tab/>
        <w:tab/>
      </w:r>
      <w:r>
        <w:rPr/>
        <w:t xml:space="preserve">THAT TAXervice be authorized under s22(1) of The Tax Enforcement Act </w:t>
      </w:r>
      <w:bookmarkStart w:id="0" w:name="bf"/>
      <w:bookmarkEnd w:id="0"/>
      <w:r>
        <w:rPr/>
        <w:t>on or after Jul 22, 2024 to commence proceedings to request title with respect to the following described lands: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9267" w:type="dxa"/>
        <w:jc w:val="left"/>
        <w:tblInd w:w="4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09"/>
        <w:gridCol w:w="4584"/>
        <w:gridCol w:w="3030"/>
      </w:tblGrid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16-BLK/PAR 2-PLAN CB295 EXT 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10-BLK/PAR 7-PLAN CB6167 EXT 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6-BLK/PAR 3-PLAN CB295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7-BLK/PAR 3-PLAN CB295 EXT 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35-BLK/PAR 1-PLAN 101803092 EXT 1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36-BLK/PAR 1-PLAN 101803092 EXT 2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37-BLK/PAR 1-PLAN 101803092 EXT 3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38-BLK/PAR 1-PLAN 101803092 EXT 4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39-BLK/PAR 1-PLAN 101803092 EXT 5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40-BLK/PAR 1-PLAN 101803092 EXT 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4-BLK/PAR 20-PLAN 62SC04817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5-BLK/PAR 20-PLAN 62SC04817 EXT 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B-BLK/PAR 5-PLAN DP4338 EXT 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9-BLK/PAR 15-PLAN 61SC01147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10-BLK/PAR 15-PLAN 61SC01147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11-BLK/PAR 15-PLAN 61SC01147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12-BLK/PAR 15-PLAN 61SC01147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13-BLK/PAR 15-PLAN 61SC01147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14-BLK/PAR 15-PLAN 61SC01147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15-BLK/PAR 15-PLAN 61SC01147 EXT 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21-BLK/PAR 1-PLAN CB295 EXT 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15-BLK/PAR 4-PLAN DE4695 EXT 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T 12-BLK/PAR 4-PLAN DE4695 EXT 54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New times roman;Times New Roman" w:ascii="New times roman;Times New Roman" w:hAnsi="New times roman;Times New Roman"/>
                <w:b/>
                <w:color w:val="000000"/>
              </w:rPr>
              <w:t>Carried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color w:val="00000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eastAsia="en-C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49/24</w:t>
        <w:tab/>
        <w:t>Emms:</w:t>
        <w:tab/>
      </w:r>
      <w:r>
        <w:rPr>
          <w:i/>
          <w:iCs/>
        </w:rPr>
        <w:drawing>
          <wp:inline distT="0" distB="0" distL="0" distR="0">
            <wp:extent cx="56007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  <w:sz w:val="22"/>
          <w:szCs w:val="22"/>
        </w:rPr>
        <w:t>AND THAT TAXervice arrange for the list of lands to be published in the South West Boost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TO PURCHASE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50/24</w:t>
        <w:tab/>
        <w:t>Emms:</w:t>
        <w:tab/>
      </w:r>
      <w:r>
        <w:rPr>
          <w:bCs/>
        </w:rPr>
        <w:t>That the Village accept the Tender to Purchase Lot A Block 5 for $1500</w:t>
      </w:r>
      <w:r>
        <w:rPr>
          <w:iCs/>
          <w:lang w:eastAsia="en-CA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>From Gladys McGowan.</w:t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DONATION IN MEMORY OF NEIL DERINGER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51/24</w:t>
        <w:tab/>
        <w:t>Scribner:</w:t>
        <w:tab/>
      </w:r>
      <w:r>
        <w:rPr>
          <w:bCs/>
        </w:rPr>
        <w:t>That the Village give the Mankota Royal Canadian Legion No. 355 $100</w:t>
        <w:tab/>
        <w:tab/>
        <w:t xml:space="preserve"> </w:t>
      </w:r>
      <w:r>
        <w:rPr>
          <w:iCs/>
          <w:lang w:eastAsia="en-CA"/>
        </w:rPr>
        <w:tab/>
        <w:tab/>
        <w:t>in memory of Neil Deringe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EMPTY LOT RENAL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52/24</w:t>
        <w:tab/>
        <w:t>Scribner:</w:t>
        <w:tab/>
      </w:r>
      <w:r>
        <w:rPr>
          <w:bCs/>
        </w:rPr>
        <w:t>That the Village charge $250 per lot that is being used by rate payers.</w:t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u w:val="single"/>
          <w:lang w:eastAsia="en-CA"/>
        </w:rPr>
      </w:pPr>
      <w:r>
        <w:rPr>
          <w:b/>
          <w:iCs/>
          <w:u w:val="single"/>
          <w:lang w:eastAsia="en-CA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>53/24</w:t>
        <w:tab/>
        <w:t>Calvin:</w:t>
      </w:r>
      <w:r>
        <w:rPr/>
        <w:tab/>
        <w:t>That this meeting be adjourned at 12:08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4:00Z</dcterms:created>
  <dc:creator>Village of Mankota</dc:creator>
  <dc:description/>
  <cp:keywords/>
  <dc:language>en-US</dc:language>
  <cp:lastModifiedBy>U00</cp:lastModifiedBy>
  <cp:lastPrinted>2024-08-21T13:18:00Z</cp:lastPrinted>
  <dcterms:modified xsi:type="dcterms:W3CDTF">2024-08-21T19:22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