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April 19,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0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19/23</w:t>
        <w:tab/>
        <w:t>Scribner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20/23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March 15, 2023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21/23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 month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March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22/23</w:t>
        <w:tab/>
        <w:t>Klein:</w:t>
        <w:tab/>
        <w:tab/>
        <w:t xml:space="preserve">  </w:t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Mar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23/23</w:t>
        <w:tab/>
        <w:t>Emms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March 15, 2023 – April 18, 2023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923-01931</w:t>
        <w:tab/>
        <w:t xml:space="preserve"> $31,896.32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1,990.28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DELEGATIONS:</w:t>
      </w:r>
      <w:r>
        <w:rPr>
          <w:bCs/>
        </w:rPr>
        <w:tab/>
        <w:tab/>
        <w:t>TREY EKLUND – 11:23 AM – 12:06 PM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Looking into adding more electrical sites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Fu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X ENFORCEMENT: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iCs/>
          <w:lang w:eastAsia="en-CA"/>
        </w:rPr>
      </w:pPr>
      <w:r>
        <w:rPr>
          <w:b/>
          <w:bCs/>
        </w:rPr>
        <w:t>24/23</w:t>
        <w:tab/>
        <w:t>Szigety:</w:t>
        <w:tab/>
      </w:r>
      <w:r>
        <w:rPr>
          <w:bCs/>
        </w:rPr>
        <w:t xml:space="preserve">That TAXervice, on behalf of the Village of Mankota, be authorized to proceed 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iCs/>
          <w:lang w:eastAsia="en-CA"/>
        </w:rPr>
        <w:tab/>
        <w:tab/>
        <w:tab/>
      </w:r>
      <w:r>
        <w:rPr>
          <w:bCs/>
        </w:rPr>
        <w:t>Under the Tax Enforcement Act to acquire title for the following described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ab/>
        <w:tab/>
        <w:t xml:space="preserve">Land. 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ab/>
        <w:tab/>
        <w:t>Roll 77000</w:t>
        <w:tab/>
        <w:t>Lot 4-BLK/PAR 7 – Plan CB6167 EXT 0, 152592150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ab/>
        <w:tab/>
        <w:t>Roll 33600</w:t>
        <w:tab/>
        <w:t>Lot 2-BLK/PAR 4 – Plan CB295 EXT 0, 152965996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ab/>
        <w:tab/>
        <w:tab/>
        <w:tab/>
        <w:t>Lot 3-BLK/PAR 4 – Plan CB295 EXT 0, 152966009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ab/>
        <w:tab/>
        <w:t>Lot 4-BLK/PAR 4 – Plan CB295 EXT 0, 152966010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25/23</w:t>
        <w:tab/>
        <w:t>Calvin:</w:t>
      </w:r>
      <w:r>
        <w:rPr/>
        <w:tab/>
        <w:tab/>
        <w:t>That this meeting be adjourned at 12:31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9:34:00Z</dcterms:created>
  <dc:creator>Village of Mankota</dc:creator>
  <dc:description/>
  <cp:keywords/>
  <dc:language>en-US</dc:language>
  <cp:lastModifiedBy>U00</cp:lastModifiedBy>
  <cp:lastPrinted>2016-11-16T13:33:00Z</cp:lastPrinted>
  <dcterms:modified xsi:type="dcterms:W3CDTF">2023-04-19T19:34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