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September 1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 the Mankota Community Cen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 xml:space="preserve"> Melvin Szigety, 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02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03/20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ly 15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cribner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4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uly &amp; August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05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ly &amp; Aug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06/20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uly 15, 2020 – September 15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OPERATING Cheque #01633-01652 </w:t>
        <w:tab/>
        <w:t>$72,264.5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           </w:t>
        <w:tab/>
        <w:tab/>
        <w:tab/>
        <w:t>$1923.3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07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HERESA YOUNG TAXE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08/20</w:t>
        <w:tab/>
        <w:t>Scribner:</w:t>
        <w:tab/>
        <w:tab/>
      </w:r>
      <w:r>
        <w:rPr>
          <w:bCs/>
        </w:rPr>
        <w:t xml:space="preserve">That the Village remove all interest and tax enforcement costs from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  <w:tab/>
        <w:tab/>
        <w:t xml:space="preserve"> </w:t>
      </w:r>
      <w:r>
        <w:rPr>
          <w:bCs/>
        </w:rPr>
        <w:t xml:space="preserve">the tax ledger and agree to all back taxes to be paid ($4892.28).  Once payment is made the property is to be signed back over to the Estate of Theresa Young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ETTER TO SYLVESTER BECHA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09/20</w:t>
        <w:tab/>
        <w:t>Calvin:</w:t>
        <w:tab/>
        <w:tab/>
      </w:r>
      <w:r>
        <w:rPr>
          <w:bCs/>
        </w:rPr>
        <w:t xml:space="preserve">That the Village write a letter in regards to the complaints from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cribner:</w:t>
        <w:tab/>
        <w:tab/>
        <w:t xml:space="preserve"> </w:t>
      </w:r>
      <w:r>
        <w:rPr>
          <w:bCs/>
        </w:rPr>
        <w:t xml:space="preserve">town employees in regards to continuous stocking and harassment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***Note: Sylvester went to Neil and it was discussed in person on Tuesday September 15, 2020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Fire and Emergency-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10/20</w:t>
        <w:tab/>
        <w:t>Deringer:</w:t>
      </w:r>
      <w:r>
        <w:rPr/>
        <w:tab/>
        <w:tab/>
        <w:t>That this meeting be adjourned at 11:48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3:00Z</dcterms:created>
  <dc:creator>Village of Mankota</dc:creator>
  <dc:description/>
  <cp:keywords/>
  <dc:language>en-US</dc:language>
  <cp:lastModifiedBy>Windows User</cp:lastModifiedBy>
  <cp:lastPrinted>2020-07-22T14:31:00Z</cp:lastPrinted>
  <dcterms:modified xsi:type="dcterms:W3CDTF">2020-09-16T19:33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