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March 17,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Melvin Szigety &amp; Bob Park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7/20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8/20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February 19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9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0/20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Febru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1/20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February 19, 2020 – March 17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576-01579 $6,055.8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                           $2,201.6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2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NCEL TAXES ROLL# 396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23/20</w:t>
        <w:tab/>
        <w:t>Scribner:</w:t>
        <w:tab/>
        <w:tab/>
      </w:r>
      <w:r>
        <w:rPr>
          <w:bCs/>
        </w:rPr>
        <w:t xml:space="preserve">That the Village cancel the taxes on roll # 396 Sask Energy for th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</w:r>
      <w:r>
        <w:rPr>
          <w:bCs/>
        </w:rPr>
        <w:t>amount of $905.28 as they do not pay grant-in-lieu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BENEFIT WAITING PERIOD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24/20</w:t>
        <w:tab/>
        <w:t>Scribner:</w:t>
        <w:tab/>
        <w:tab/>
      </w:r>
      <w:r>
        <w:rPr>
          <w:bCs/>
        </w:rPr>
        <w:t xml:space="preserve">That the Village implement a 3 month waiting period for all new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</w:r>
      <w:r>
        <w:rPr>
          <w:bCs/>
        </w:rPr>
        <w:t>hires for Health &amp; Dental Benefits.</w:t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5/20</w:t>
        <w:tab/>
        <w:t>Scribner:</w:t>
        <w:tab/>
        <w:tab/>
      </w:r>
    </w:p>
    <w:p>
      <w:pPr>
        <w:pStyle w:val="Normal"/>
        <w:numPr>
          <w:ilvl w:val="0"/>
          <w:numId w:val="0"/>
        </w:numPr>
        <w:ind w:left="2160" w:hanging="1440"/>
        <w:outlineLvl w:val="0"/>
        <w:rPr/>
      </w:pPr>
      <w:r>
        <w:rPr>
          <w:b/>
          <w:bCs/>
        </w:rPr>
        <w:t>Calvin:</w:t>
      </w:r>
      <w:r>
        <w:rPr>
          <w:bCs/>
        </w:rPr>
        <w:tab/>
      </w:r>
      <w:r>
        <w:rPr/>
        <w:t>THAT TAXervice be authorized under s22(1) of The Tax Enforcement Act on or after March 16,</w:t>
      </w:r>
      <w:r>
        <w:rPr>
          <w:bCs/>
        </w:rPr>
        <w:t xml:space="preserve"> </w:t>
      </w:r>
      <w:r>
        <w:rPr/>
        <w:t>2020 to commence proceedings to request title with respect to the following described lands: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Cs/>
        </w:rPr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ll 120000 LOT J-BLK/PAR 6-PLAN DP4338 EXT 0 Title No. 151067370</w:t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ll 140000 LOT 4-BLK/PAR 19-PLAN 78SC05196 EXT 0 Title No. 149257323</w:t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ll 244000 LOT 13-BLK/PAR 14-PLAN 60SC09972 EXT 0</w:t>
      </w:r>
    </w:p>
    <w:p>
      <w:pPr>
        <w:pStyle w:val="Normal"/>
        <w:widowControl/>
        <w:ind w:left="288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OT 14-BLK/PAR 14-PLAN 60SC09972 EXT 0</w:t>
      </w:r>
    </w:p>
    <w:p>
      <w:pPr>
        <w:pStyle w:val="Normal"/>
        <w:widowControl/>
        <w:ind w:left="2160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itle No. 145969217 146031904</w:t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ll 252000 LOT 1-BLK/PAR 17-PLAN DT5101 EXT 0</w:t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OT 2-BLK/PAR 17-PLAN DT5101 EXT 0</w:t>
      </w:r>
    </w:p>
    <w:p>
      <w:pPr>
        <w:pStyle w:val="Normal"/>
        <w:widowControl/>
        <w:ind w:left="1440" w:firstLine="72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itle No. 120878736 120878747</w:t>
      </w:r>
    </w:p>
    <w:p>
      <w:pPr>
        <w:pStyle w:val="Normal"/>
        <w:widowControl/>
        <w:ind w:left="1440" w:firstLine="720"/>
        <w:rPr>
          <w:sz w:val="22"/>
          <w:szCs w:val="22"/>
        </w:rPr>
      </w:pPr>
      <w:r>
        <w:rPr>
          <w:sz w:val="22"/>
          <w:szCs w:val="22"/>
        </w:rPr>
        <w:t>Roll 256000 LOT 6-BLK/PAR 19-PLAN 59SC04038 EXT 0</w:t>
      </w:r>
    </w:p>
    <w:p>
      <w:pPr>
        <w:pStyle w:val="Normal"/>
        <w:widowControl/>
        <w:ind w:left="1440" w:firstLine="72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LOT 7-BLK/PAR 19-PLAN 59SC04038 EXT 1</w:t>
      </w:r>
    </w:p>
    <w:p>
      <w:pPr>
        <w:pStyle w:val="Normal"/>
        <w:widowControl/>
        <w:ind w:left="1440" w:firstLine="72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itle No. 149257356 149257367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Cs/>
        </w:rPr>
      </w:pPr>
      <w:r>
        <w:rPr>
          <w:sz w:val="22"/>
          <w:szCs w:val="22"/>
        </w:rPr>
        <w:t>Roll 304100 LOT 5-BLK/PAR 19-PLAN 78SC05196 EXT 0 Title No. 149257345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6/20</w:t>
        <w:tab/>
        <w:t>Deringer:</w:t>
      </w:r>
      <w:r>
        <w:rPr/>
        <w:tab/>
        <w:tab/>
        <w:t>That this meeting be adjourned at 12:32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1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0-03-17T20:31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