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une 17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Neil Deringer, &amp;, Stan Scribner, Melvin Szigety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Donette Calvin,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26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79/20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cribner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80/20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May 20, 2020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81/20</w:t>
        <w:tab/>
        <w:t>Calvin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Ma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82/20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M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83/20</w:t>
        <w:tab/>
        <w:t>Calv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zigety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May 21, 2020 – June 16, 2020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 xml:space="preserve">OPERATING Cheque #01602-01620 </w:t>
        <w:tab/>
        <w:t>$28,666.6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 xml:space="preserve">HOUSING Cheque #           </w:t>
        <w:tab/>
        <w:tab/>
        <w:tab/>
        <w:t>$336.90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84/20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cribner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ON PAVING BRICK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85/20</w:t>
        <w:tab/>
        <w:t>Szigety:</w:t>
        <w:tab/>
        <w:tab/>
      </w:r>
      <w:r>
        <w:rPr>
          <w:bCs/>
        </w:rPr>
        <w:t xml:space="preserve">That the Village accept the tender submitted by Stan Scribner for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Calvin:</w:t>
        <w:tab/>
        <w:tab/>
        <w:t xml:space="preserve"> </w:t>
      </w:r>
      <w:r>
        <w:rPr>
          <w:bCs/>
        </w:rPr>
        <w:t>paving</w:t>
      </w:r>
      <w:r>
        <w:rPr>
          <w:b/>
          <w:bCs/>
        </w:rPr>
        <w:t xml:space="preserve"> </w:t>
      </w:r>
      <w:r>
        <w:rPr>
          <w:bCs/>
        </w:rPr>
        <w:t>bricks on Lot 19 Block 19 for the amount of $346.00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***Councilor Stan Scribner left the room for the discussion and vote**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b/>
          <w:b/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Regular fire practices, everything is running well. 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No Repo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86/20</w:t>
        <w:tab/>
        <w:t>Deringer:</w:t>
      </w:r>
      <w:r>
        <w:rPr/>
        <w:tab/>
        <w:tab/>
        <w:t>That this meeting be adjourned at 10:55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10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20-06-22T16:31:00Z</dcterms:modified>
  <cp:revision>6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