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ly 15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 (phone)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 xml:space="preserve"> Melvin Szigety (phone)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28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87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8/20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ne 17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89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une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90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91/20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une 17, 2020 – July 14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OPERATING Cheque #01621-01632 </w:t>
        <w:tab/>
        <w:t>$21,499.5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           </w:t>
        <w:tab/>
        <w:tab/>
        <w:tab/>
        <w:t>$1068.5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2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ALL TAX ENFORCEMEMNT ITEM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93/20</w:t>
        <w:tab/>
        <w:t>Scribner:</w:t>
        <w:tab/>
        <w:tab/>
      </w:r>
      <w:r>
        <w:rPr>
          <w:bCs/>
        </w:rPr>
        <w:t xml:space="preserve">That the Village all tenders submitted on the Tax Enforcement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  <w:t xml:space="preserve"> </w:t>
      </w:r>
      <w:r>
        <w:rPr>
          <w:bCs/>
        </w:rPr>
        <w:t xml:space="preserve">tendered at the sale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***Councilor Melvin Szigety declared a conflict as he bid on items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GARTH KLEIN TEND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4/20</w:t>
        <w:tab/>
        <w:t>Scribner:</w:t>
        <w:tab/>
        <w:tab/>
      </w:r>
      <w:r>
        <w:rPr>
          <w:bCs/>
        </w:rPr>
        <w:t xml:space="preserve">That the Village accept Garth Klein’s tender for the sum of $500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  <w:t xml:space="preserve"> </w:t>
      </w:r>
      <w:r>
        <w:rPr>
          <w:bCs/>
        </w:rPr>
        <w:t>for 125 3</w:t>
      </w:r>
      <w:r>
        <w:rPr>
          <w:bCs/>
          <w:vertAlign w:val="superscript"/>
        </w:rPr>
        <w:t>rd</w:t>
      </w:r>
      <w:r>
        <w:rPr>
          <w:bCs/>
        </w:rPr>
        <w:t xml:space="preserve"> St. West. Conditions apply to the sale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MPLOYEE COURS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5/20</w:t>
        <w:tab/>
        <w:t>Calvin:</w:t>
        <w:tab/>
        <w:tab/>
      </w:r>
      <w:r>
        <w:rPr>
          <w:bCs/>
        </w:rPr>
        <w:t>That the Village look into getting the employees into a coupl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zigety:</w:t>
        <w:tab/>
        <w:tab/>
        <w:t xml:space="preserve"> s</w:t>
      </w:r>
      <w:r>
        <w:rPr>
          <w:bCs/>
        </w:rPr>
        <w:t>afety</w:t>
      </w:r>
      <w:r>
        <w:rPr>
          <w:b/>
          <w:bCs/>
        </w:rPr>
        <w:t xml:space="preserve"> </w:t>
      </w:r>
      <w:r>
        <w:rPr>
          <w:bCs/>
        </w:rPr>
        <w:t>courses.  Costs will be approved by council once courses are</w:t>
        <w:tab/>
        <w:tab/>
        <w:tab/>
        <w:tab/>
        <w:t>locate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MPLOYEE PHO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6/20</w:t>
        <w:tab/>
        <w:t>Scribner:</w:t>
        <w:tab/>
        <w:tab/>
      </w:r>
      <w:r>
        <w:rPr>
          <w:bCs/>
        </w:rPr>
        <w:t xml:space="preserve">That the Village supply Stephen Rigney with a cell phone.  Phone is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  <w:tab/>
        <w:tab/>
        <w:t xml:space="preserve"> </w:t>
      </w:r>
      <w:r>
        <w:rPr>
          <w:bCs/>
        </w:rPr>
        <w:t xml:space="preserve">owned by the Village and the bill will be paid by the Village monthly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LD LUMBER SHO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97/20</w:t>
        <w:tab/>
        <w:t>Scribner:</w:t>
        <w:tab/>
        <w:tab/>
      </w:r>
      <w:r>
        <w:rPr>
          <w:bCs/>
        </w:rPr>
        <w:t xml:space="preserve">That the Village tear down the building on the north side and use 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/>
          <w:bCs/>
        </w:rPr>
        <w:t>Calvin:</w:t>
        <w:tab/>
        <w:tab/>
        <w:t xml:space="preserve"> </w:t>
      </w:r>
      <w:r>
        <w:rPr>
          <w:bCs/>
        </w:rPr>
        <w:t xml:space="preserve">the old lumber shop as a Village storage shed.  The Village employees will do most of the demo but will hire Greg Rieder to do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what they are unable to do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CRIMINAL RECORD CHEC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98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11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</w:r>
      <w:r>
        <w:rPr/>
        <w:t>A Bylaw to Require Criminal Record Checks with Nominations Forms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CRIMINAL RECORD CHEC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99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 xml:space="preserve">read for the 2nd time Bylaw # 20/11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</w:r>
      <w:r>
        <w:rPr/>
        <w:t>A Bylaw to Require Criminal Record Checks with Nominations Forms.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CRIMINAL RECORD CHEC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00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11,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</w:r>
      <w:r>
        <w:rPr/>
        <w:t>A Bylaw to Require Criminal Record Checks with Nominations Forms, and finally be adopted this 22nd</w:t>
      </w:r>
      <w:r>
        <w:rPr>
          <w:vertAlign w:val="superscript"/>
        </w:rPr>
        <w:t>h</w:t>
      </w:r>
      <w:r>
        <w:rPr/>
        <w:t xml:space="preserve"> day of July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Regular fire practices, everything is running well. 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Nuisance Grounds –Loads need to be checked and we need to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Look into having a meeting with the RM as out permit runs ou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In 2021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 Kelsey Parks resigned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</w:rPr>
        <w:t>***went in camera @ 10:41am to discuss HR issues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01/20</w:t>
        <w:tab/>
        <w:t>Deringer:</w:t>
      </w:r>
      <w:r>
        <w:rPr/>
        <w:tab/>
        <w:tab/>
        <w:t>That this meeting be adjourned at 11:04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4:00Z</dcterms:created>
  <dc:creator>Village of Mankota</dc:creator>
  <dc:description/>
  <cp:keywords/>
  <dc:language>en-US</dc:language>
  <cp:lastModifiedBy>Windows User</cp:lastModifiedBy>
  <cp:lastPrinted>2020-07-22T14:31:00Z</cp:lastPrinted>
  <dcterms:modified xsi:type="dcterms:W3CDTF">2020-09-15T19:28:00Z</dcterms:modified>
  <cp:revision>5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