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anuary 15, 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Neil Deringer, &amp;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Donette Calvin,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>Bob Parks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1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01/19</w:t>
        <w:tab/>
        <w:t>Calv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zigety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02/19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December 18, 2019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03/19</w:t>
        <w:tab/>
        <w:t>Calvin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month of Dec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04/19</w:t>
        <w:tab/>
        <w:t>Calvin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Decemb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05/19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Calvin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December 18, 2019 – January 14, 2020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535-01561 $50,003.75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69-173 $7730.37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06/19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zigety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See attached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Units are fu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07/19</w:t>
        <w:tab/>
        <w:t>Deringer:</w:t>
      </w:r>
      <w:r>
        <w:rPr/>
        <w:tab/>
        <w:tab/>
        <w:t>That this meeting be adjourned at 10:42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56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20-01-15T17:56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