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August 21,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 xml:space="preserve">Mayor Neil Deringer, Bob Parks &amp; Melvin Szigety,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Donette Calvin, Stan Scribner,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4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81/19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Calv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82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August 21, 2019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Parks:</w:t>
      </w:r>
      <w:r>
        <w:rPr/>
        <w:tab/>
        <w:t xml:space="preserve"> </w:t>
        <w:tab/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83/19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month of August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84/19</w:t>
        <w:tab/>
        <w:t>Calvin:</w:t>
        <w:tab/>
        <w:t xml:space="preserve">  </w:t>
      </w:r>
      <w:r>
        <w:rPr>
          <w:b/>
          <w:bCs/>
        </w:rPr>
        <w:tab/>
        <w:t>T</w:t>
      </w:r>
      <w:r>
        <w:rPr>
          <w:bCs/>
        </w:rPr>
        <w:t>hat</w:t>
      </w:r>
      <w:r>
        <w:rPr>
          <w:b/>
          <w:bCs/>
        </w:rPr>
        <w:t xml:space="preserve"> </w:t>
      </w:r>
      <w:r>
        <w:rPr>
          <w:bCs/>
        </w:rPr>
        <w:t>the bank reconciliation for the month of Augu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85/19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Calvin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August 22, 2019 – September 17, 201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485-01494 $24,582.39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64  $200.00 $368.4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86/19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Parks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2880" w:right="-86" w:hanging="2880"/>
        <w:rPr>
          <w:bCs/>
        </w:rPr>
      </w:pPr>
      <w:r>
        <w:rPr>
          <w:b/>
          <w:u w:val="single"/>
        </w:rPr>
        <w:t>DELEGATIONS:</w:t>
      </w:r>
      <w:r>
        <w:rPr/>
        <w:tab/>
        <w:tab/>
        <w:t>Jimmy Frampton at 11:00 am to discuss his fine for misuse of the garbage trail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HARRASSMENT SIGN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87/19</w:t>
        <w:tab/>
        <w:t>Parks:</w:t>
      </w:r>
      <w:r>
        <w:rPr/>
        <w:tab/>
        <w:tab/>
        <w:tab/>
        <w:t>That the</w:t>
      </w:r>
      <w:r>
        <w:rPr>
          <w:b/>
        </w:rPr>
        <w:t xml:space="preserve"> </w:t>
      </w:r>
      <w:r>
        <w:rPr/>
        <w:t>Village post a no harassment sign in the Village Office.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DOUBLE UNIT RENT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88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Village rent Unit #7 to Dennette Warburg for the sum of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Parks:</w:t>
      </w:r>
      <w:r>
        <w:rPr/>
        <w:tab/>
        <w:t xml:space="preserve"> </w:t>
        <w:tab/>
        <w:tab/>
        <w:t xml:space="preserve">$700 per month on a 2 year contract.  The rent is subsidized from 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  <w:tab/>
        <w:tab/>
        <w:tab/>
        <w:t>$850 as she will only be living there 3-4 days a we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HIRE EMPLOYEE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89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 xml:space="preserve">Village hire Stephen Rigney at a rate of $20 per hour for a 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Parks:</w:t>
      </w:r>
      <w:r>
        <w:rPr/>
        <w:tab/>
        <w:t xml:space="preserve"> </w:t>
        <w:tab/>
        <w:tab/>
        <w:t>3 month probationary period, 3 days a week.  Part of the agreement to hire is that Stephen complete the Level 1 &amp;2 Water Treatment Cours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 xml:space="preserve">Recycling Program – Bob will try to crush the boxes and se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ab/>
        <w:tab/>
        <w:tab/>
        <w:tab/>
        <w:tab/>
        <w:t>If we can extend the time between loads.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Looking for a new treasurer.  Donating $425 to the Lions Club for a function of their choice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/>
          <w:b/>
          <w:u w:val="single"/>
        </w:rPr>
      </w:pPr>
      <w:r>
        <w:rPr>
          <w:bCs/>
        </w:rPr>
        <w:tab/>
        <w:tab/>
        <w:t>Mankota Housing – Painting parking posts and sign.  Repaired a gas leak at the furnace in #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90/19</w:t>
        <w:tab/>
        <w:t>Deringer:</w:t>
      </w:r>
      <w:r>
        <w:rPr/>
        <w:tab/>
        <w:tab/>
        <w:t>That this meeting be adjourned at 12:02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44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19-09-19T16:38:00Z</dcterms:modified>
  <cp:revision>3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