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November 20, 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 xml:space="preserve">Mayor Neil Deringer, Bob Parks, Melvin Szigety,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Stan Scribner,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>Donette Calvin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6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91/19</w:t>
        <w:tab/>
        <w:t>Scribner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Parks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92/19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September 18, 2019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Parks:</w:t>
      </w:r>
      <w:r>
        <w:rPr/>
        <w:tab/>
        <w:t xml:space="preserve"> </w:t>
        <w:tab/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93/19</w:t>
        <w:tab/>
        <w:t>Parks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September &amp; Octo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94/19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September &amp; Octo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Parks:</w:t>
      </w:r>
      <w:r>
        <w:rPr>
          <w:bCs/>
        </w:rPr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95/19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Calvin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September 18, 2019 – November 19, 2019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495-01519 $57,053.08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165-168  $34,724.08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96/19</w:t>
        <w:tab/>
        <w:t>Deringer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Parks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2880" w:right="-86" w:hanging="2880"/>
        <w:rPr/>
      </w:pPr>
      <w:r>
        <w:rPr>
          <w:b/>
          <w:u w:val="single"/>
        </w:rPr>
        <w:t>DELEGATIONS:</w:t>
      </w:r>
      <w:r>
        <w:rPr/>
        <w:tab/>
        <w:tab/>
        <w:t>Fred &amp; Paulette Beaudoin @ 9:56 – 10:47 – report is annexed to form part of these minute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2880" w:right="-86" w:hanging="0"/>
        <w:rPr/>
      </w:pPr>
      <w:r>
        <w:rPr/>
        <w:t>Lisa Cowie @ 11:26 – 12:04 – Clarification of lease, no parking signs, website and communication with the office and councillor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HARRASSMENT POLICY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97/19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Village adopt the Harassment Policy as presented.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Parks:</w:t>
      </w:r>
      <w:r>
        <w:rPr/>
        <w:tab/>
        <w:t xml:space="preserve">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WEBSITE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98/19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 xml:space="preserve">Village post the approved Minutes and Bylaws to the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Parks:</w:t>
      </w:r>
      <w:r>
        <w:rPr/>
        <w:tab/>
        <w:t xml:space="preserve"> </w:t>
        <w:tab/>
        <w:tab/>
        <w:t>Websi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CREDIT CARD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99/19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Village apply for a Visa card from Innovation Credit Union,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  <w:tab/>
        <w:tab/>
      </w:r>
      <w:r>
        <w:rPr>
          <w:b/>
        </w:rPr>
        <w:t>Parks:</w:t>
      </w:r>
      <w:r>
        <w:rPr/>
        <w:tab/>
        <w:t xml:space="preserve"> </w:t>
        <w:tab/>
        <w:tab/>
        <w:t xml:space="preserve">with a limit of $2000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TENDER TAX TITLE PROPERTI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00/19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 xml:space="preserve">Village tender all Tax Title Properties.  Closing date 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  <w:tab/>
        <w:tab/>
      </w:r>
      <w:r>
        <w:rPr>
          <w:b/>
        </w:rPr>
        <w:t>Parks:</w:t>
      </w:r>
      <w:r>
        <w:rPr/>
        <w:tab/>
        <w:t xml:space="preserve"> </w:t>
        <w:tab/>
        <w:tab/>
        <w:t xml:space="preserve">January 14, 2020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.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/>
          <w:b/>
          <w:u w:val="single"/>
        </w:rPr>
      </w:pPr>
      <w:r>
        <w:rPr>
          <w:bCs/>
        </w:rPr>
        <w:tab/>
        <w:tab/>
        <w:t>Mankota Housing – No Repo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101/19</w:t>
        <w:tab/>
        <w:t>Deringer:</w:t>
      </w:r>
      <w:r>
        <w:rPr/>
        <w:tab/>
        <w:tab/>
        <w:t>That this meeting be adjourned at 12:46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21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19-11-20T23:22:00Z</dcterms:modified>
  <cp:revision>4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