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anuary 16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 xml:space="preserve">Mayor Neil Deringer, Bob Parks &amp; Melvin Szigety,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Stan Scribner, Donette Calvin,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44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1/19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2/19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19, 2018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Szigety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03/19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month of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04/19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Decemb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05/19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December 20, 2018 – January 15, 2019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341-01370 $48,160.27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152-153 $1977.48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06/19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zigety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See attached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07/19</w:t>
        <w:tab/>
        <w:t>Scribner:</w:t>
      </w:r>
      <w:r>
        <w:rPr/>
        <w:tab/>
        <w:tab/>
        <w:t>That this meeting be adjourned at 12:34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02:00Z</dcterms:created>
  <dc:creator>Village of Mankota</dc:creator>
  <dc:description/>
  <cp:keywords/>
  <dc:language>en-US</dc:language>
  <cp:lastModifiedBy>Windows User</cp:lastModifiedBy>
  <cp:lastPrinted>2016-11-16T13:33:00Z</cp:lastPrinted>
  <dcterms:modified xsi:type="dcterms:W3CDTF">2019-02-26T21:39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