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December 18, 20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 xml:space="preserve">Mayor Neil Deringer, Donette Calvin , Melvin Szigety,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 xml:space="preserve">Stan Scribner, &amp; CAO April Williamson.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  <w:r>
        <w:rPr/>
        <w:t>Bob Parks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Deringer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3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102/19</w:t>
        <w:tab/>
        <w:t>Scribner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Calvin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103/19Szigety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November 20, 2019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Calvin:</w:t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104/19</w:t>
        <w:tab/>
        <w:t>Calvin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zigety:</w:t>
      </w:r>
      <w:r>
        <w:rPr>
          <w:bCs/>
        </w:rPr>
        <w:tab/>
        <w:tab/>
        <w:t>month of November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105/19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Novemb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Calvin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106/19</w:t>
        <w:tab/>
        <w:t>Szigety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Calvin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November 20, 2019 – December 17, 2019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521-01534 $14,858.50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  $1363.86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AO REPO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07/19</w:t>
        <w:tab/>
        <w:t>Deringer:</w:t>
        <w:tab/>
        <w:tab/>
      </w:r>
      <w:r>
        <w:rPr>
          <w:bCs/>
        </w:rPr>
        <w:t>That the CAO report be annexed to form part of these minu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  <w:t>Calvin: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2880" w:right="-86" w:hanging="2880"/>
        <w:rPr>
          <w:b/>
          <w:b/>
          <w:u w:val="single"/>
        </w:rPr>
      </w:pPr>
      <w:r>
        <w:rPr>
          <w:b/>
          <w:u w:val="single"/>
        </w:rPr>
        <w:t>DELEGATION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2020 APPOINTMENTS FEES WAGES &amp; INDEMNITY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108/19</w:t>
        <w:tab/>
        <w:t>Calvin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Village adopt the 2020 APPOINTMENTS, FEES, WAGES</w:t>
      </w:r>
    </w:p>
    <w:p>
      <w:pPr>
        <w:pStyle w:val="Normal"/>
        <w:tabs>
          <w:tab w:val="left" w:pos="0" w:leader="none"/>
          <w:tab w:val="left" w:pos="720" w:leader="none"/>
        </w:tabs>
        <w:ind w:left="2880" w:right="-86" w:hanging="5184"/>
        <w:rPr/>
      </w:pPr>
      <w:r>
        <w:rPr/>
        <w:tab/>
        <w:tab/>
      </w:r>
      <w:r>
        <w:rPr>
          <w:b/>
        </w:rPr>
        <w:t>Szigety:</w:t>
      </w:r>
      <w:r>
        <w:rPr/>
        <w:tab/>
        <w:t xml:space="preserve"> </w:t>
        <w:tab/>
        <w:t>&amp; INDEMNITY as presented.  The report is annexed to form part of these minutes.</w:t>
      </w:r>
    </w:p>
    <w:p>
      <w:pPr>
        <w:pStyle w:val="Normal"/>
        <w:tabs>
          <w:tab w:val="left" w:pos="0" w:leader="none"/>
          <w:tab w:val="left" w:pos="720" w:leader="none"/>
        </w:tabs>
        <w:ind w:left="2880" w:right="-86" w:hanging="5184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left" w:pos="0" w:leader="none"/>
          <w:tab w:val="left" w:pos="720" w:leader="none"/>
        </w:tabs>
        <w:ind w:left="2880" w:right="-86" w:hanging="5184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ind w:right="-86" w:hanging="0"/>
        <w:rPr/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.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2018/2019 AGM Minutes attached to be annexed to form part of these minutes.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2019 Summary and financials attached to be annexed to be part of these minutes.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/>
      </w:pPr>
      <w:r>
        <w:rPr>
          <w:bCs/>
        </w:rPr>
        <w:tab/>
        <w:tab/>
        <w:t>Mankota Housing – Double unit will be full as of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/>
          <w:b/>
          <w:u w:val="single"/>
        </w:rPr>
      </w:pPr>
      <w:r>
        <w:rPr>
          <w:bCs/>
        </w:rPr>
        <w:tab/>
        <w:tab/>
        <w:t>Feb 1/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109/19</w:t>
        <w:tab/>
        <w:t>Deringer:</w:t>
      </w:r>
      <w:r>
        <w:rPr/>
        <w:tab/>
        <w:tab/>
        <w:t>That this meeting be adjourned at 11:46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15:00Z</dcterms:created>
  <dc:creator>Village of Mankota</dc:creator>
  <dc:description/>
  <cp:keywords/>
  <dc:language>en-US</dc:language>
  <cp:lastModifiedBy>Windows User</cp:lastModifiedBy>
  <cp:lastPrinted>2016-11-16T13:33:00Z</cp:lastPrinted>
  <dcterms:modified xsi:type="dcterms:W3CDTF">2019-12-18T19:15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