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ugust 21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 &amp;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Donette Calvin, Stan Scribner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6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74/19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75/19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ly 17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cribner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76/19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Jul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77/19</w:t>
        <w:tab/>
        <w:t>Szigety:</w:t>
        <w:tab/>
        <w:t xml:space="preserve">  </w:t>
      </w:r>
      <w:r>
        <w:rPr>
          <w:b/>
          <w:bCs/>
        </w:rPr>
        <w:tab/>
        <w:t>T</w:t>
      </w:r>
      <w:r>
        <w:rPr>
          <w:bCs/>
        </w:rPr>
        <w:t>hat</w:t>
      </w:r>
      <w:r>
        <w:rPr>
          <w:b/>
          <w:bCs/>
        </w:rPr>
        <w:t xml:space="preserve"> </w:t>
      </w:r>
      <w:r>
        <w:rPr>
          <w:bCs/>
        </w:rPr>
        <w:t>the bank reconciliation for the month of Ju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78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uly 21, 2019 – August 21, 20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466-01484 $23,605.6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163  $909.81 $2799.8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79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>
          <w:bCs/>
        </w:rPr>
      </w:pPr>
      <w:r>
        <w:rPr>
          <w:b/>
          <w:u w:val="single"/>
        </w:rPr>
        <w:t>DELEGATIONS:</w:t>
      </w:r>
      <w:r>
        <w:rPr/>
        <w:tab/>
        <w:tab/>
        <w:t xml:space="preserve">James Malone and Tyler Hyndman from Ponteix RCMP came to introduce themselves to Council.  They discussed numerous important issues facing Municipalitie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bCs/>
        </w:rPr>
        <w:tab/>
        <w:tab/>
        <w:t>Parks &amp; Rec Committee – No Report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/>
          <w:b/>
          <w:u w:val="single"/>
        </w:rPr>
      </w:pPr>
      <w:r>
        <w:rPr>
          <w:bCs/>
        </w:rPr>
        <w:tab/>
        <w:tab/>
        <w:t>Mankota Housing – Water heater in Unit #1 needs to be looked at and possible replac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80/19</w:t>
        <w:tab/>
        <w:t>Deringer:</w:t>
      </w:r>
      <w:r>
        <w:rPr/>
        <w:tab/>
        <w:tab/>
        <w:t>That this meeting be adjourned at 12:02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01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08-21T19:01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